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направлена на коррекционно-развивающую работу в подготовительной к школе группе компенсирующей направленности и представляет собой целостную модель коррекционной работы для детей с задержкой психического развития 6-7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бочая программа учителя – дефектолога разработана в соответствии с адаптированной основной  образовательной программой дошкольного образования муниципального автономного дошкольного образовательного учреждения детский сад №37 для детей дошкольного возраста с задержкой психического развития  и с Федеральным государственным образовательным стандартом дошкольного образования, с учетом методических рекомендаций «</w:t>
      </w:r>
      <w:r>
        <w:rPr>
          <w:sz w:val="28"/>
          <w:szCs w:val="28"/>
        </w:rPr>
        <w:t>Подготовка к школе детей с задержкой психического развития». /Под общей ред. С.Г.Шевченко</w:t>
      </w:r>
      <w:r>
        <w:rPr>
          <w:rFonts w:eastAsia="Calibri"/>
          <w:sz w:val="28"/>
          <w:szCs w:val="28"/>
          <w:lang w:eastAsia="en-US"/>
        </w:rPr>
        <w:t>, а также с учётом потребностей и возможностей воспитанников Д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бочей программе определены коррекционные задачи, основные направления работы учителя-дефектолога, условия и средства формирования и развития познавательной сферы ребенка, речевого разви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пределяет содержание и структуру деятельности учителя-дефектолога по направлениям: диагностическое, коррекционно-развивающее, консультативное и информационно-просветительское направление  работы с детьми  6-7 лет, родителями воспитанников и педагогами ДОУ и обеспечивает единство воспитательных, развивающих и обучающих целей и задач образовательного процесса в группе для детей с ЗПР. Коррекционная  работа  осуществляется  в  ходе  всего  учебно-воспитательного процесса, при изучении всех образовательных областей, на индивидуальных и подгрупповых занят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держании программы коррекционно-развивающей работы учтены общие и специфические особенности психического развития детей, вариативные формы организации коррекции отклонений развития, а также необходимость взаимодействия целей и задач дифференцированного и интегрированного обучения и воспитания детей с разными проявлениями психического разви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ционно-развивающая работа учителя-дефектолога строится с учетом особых  образовательных потребностей детей с  ЗПР и заключений психолого-медико-педагогической комиссии, а также основывается на результатах комплексного всестороннего обследования каждого ребен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валифицированной коррекции нарушений  психического развития детей с ЗПР основывается на определении типа ЗПР. Типы ЗПР   представлены  в  Программ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ПР (К.С. Лебединская)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ab/>
        <w:t>Задержка психического развития конституционального происхождения</w:t>
      </w:r>
      <w:r>
        <w:rPr>
          <w:color w:val="000000"/>
          <w:sz w:val="28"/>
          <w:szCs w:val="28"/>
        </w:rPr>
        <w:br/>
        <w:t>(гармонический психический и психофизический инфантилизм). При данном варианте на первый план в структуре дефекта выступают черты эмоционально-личностной незрелости. Инфантильность психики часто сочетается с инфантильным типом телосложения, с «детскостью» мимики, моторики, преобладанием эмоциональных реакций в поведении. Снижена мотивация в интеллектуальной деятельности, отмечается недостаточность произвольной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color w:val="000000"/>
          <w:sz w:val="28"/>
          <w:szCs w:val="28"/>
        </w:rPr>
        <w:t xml:space="preserve">регуляции поведения и деятельности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держка психического развития соматогенного генеза </w:t>
      </w:r>
      <w:r>
        <w:rPr>
          <w:color w:val="000000"/>
          <w:sz w:val="28"/>
          <w:szCs w:val="28"/>
        </w:rPr>
        <w:t>у детей с хроническими соматическими заболеваниями. Детей характеризуют явления стойкой физической и психической астении. Наиболее выраженным симптомом является повышенная утомляемость и истощаемость, низкая работоспособность.</w:t>
        <w:br/>
      </w:r>
      <w:r>
        <w:rPr>
          <w:i/>
          <w:iCs/>
          <w:color w:val="000000"/>
          <w:sz w:val="28"/>
          <w:szCs w:val="28"/>
        </w:rPr>
        <w:t xml:space="preserve">Задержка психического развития психогенного генеза. </w:t>
      </w:r>
      <w:r>
        <w:rPr>
          <w:color w:val="000000"/>
          <w:sz w:val="28"/>
          <w:szCs w:val="28"/>
        </w:rPr>
        <w:t>Вследствие раннего органического поражения ЦНС, особенно при длительном воздействии психотравмирующих факторов, могут возникнуть стойкие сдвиги в нервно-психической сфере ребенка. Это приводит к невротическим и неврозоподобным нарушениям, патологическому развитию личности. На первый план выступают нарушения в эмоционально-волевой сфере, снижение работоспособности, несформированность произвольной регуляции. Дети не способны к длительным интеллектуальным усилиям, страдает поведенческая сфера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Задержка церебрально-органического генеза. </w:t>
      </w:r>
      <w:r>
        <w:rPr>
          <w:color w:val="000000"/>
          <w:sz w:val="28"/>
          <w:szCs w:val="28"/>
        </w:rPr>
        <w:t>Этот вариант ЗПР, характеризующийся первичным нарушением познавательной деятельности, является наиболее тяжелой и стойкой формой, при которой сочетаются черты незрелости и различной степени поврежденности ряда психических функций. Эта категория детей в первую очередь нуждается в комплексной медико-психолого-педагогической помощи в условиях группы компенсирующей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color w:val="000000"/>
          <w:sz w:val="28"/>
          <w:szCs w:val="28"/>
        </w:rPr>
        <w:t>направленности. По своей сути эта форма ЗПР нередко выражает пограничное с умственной отсталостью состояние, что требует квалифицированного комплексного подхода к обследованию и к психолого-педагогической коррекции. В зависимости от соотношения явлений эмоционально-личностной незрелости и выраженной недостаточности познавательной деятельности внутри этого варианта выделяются две группы детей (И.Ф. Марковская, 1993)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обоих случаях страдают функции регуляции психической деятельности: при первом варианте в большей степени страдает звено контроля, при втором – звено контроля и звено программирования, что обусловливает низкий уровень овладения детьми всеми видами деятельности (предметной, игровой, продуктивной, учебной, речевой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организации коррекционной работы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>График организации образовательного процесса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сентябр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Оценка уровня развития детей (мониторинг на начало учебного года).</w:t>
            </w:r>
            <w:r>
              <w:rPr>
                <w:sz w:val="28"/>
                <w:szCs w:val="28"/>
              </w:rPr>
              <w:t xml:space="preserve"> Заполнение карт обследования,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кабинета дефектоло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 – 31 ма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, индивидуальные занятия по распис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– 4 ма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уровня развития детей (мониторинг на конец учебного год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окументации.</w:t>
            </w:r>
          </w:p>
        </w:tc>
      </w:tr>
    </w:tbl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ррекционно-развивающая работа осуществляется в течение 36 учебных недель и 2 недель мониторинговой диагностики. Образовательная деятельность проводится в соответствии с тематическими неделям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Е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8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42"/>
        <w:gridCol w:w="6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промежуточного уровня развития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ониторинг на начало учебного год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грушки.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вивать познавательный интерес к игруш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тский са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ессии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труировать представления детей о детском саде и о профессиях взрослых в детском са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ень. Деревья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систематизировать знания детей об осени, деревьях. Закреплять умения правильно вести себя в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вощи. Огород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уточнять представления детей об овощах. Воспитывать уважение к труду овоще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д. Фрукты. Труд людей осен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уточнять знания детей о саде, фруктах. Воспитывать уважение к труду садов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с. Грибы. Ягоды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представления детей о лесе, ягодах, грибах. Закреплять умения правильно вести себя в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летные птицы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систематизировать знания детей о перелетных птиц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жда. Обувь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гащать представления детей о сезонной и национальной  одежде, обув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уда. Продукты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реплять умения различать и правильно называть посуду, продукты пит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здняя осень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реплять умение обобщать и систематизировать представления об ос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машние животные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систематизировать знания о домашних жив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кие животные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должать знакомить с дикими животными. Расширять представления об особенностях приспособления диких животных к окружающей сре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машние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систематизировать знания о домашних птиц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м. Семья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представления детей об истории семьи в контексте истории родной страны. Закреплять знания домашнего адреса, имен и отчеств родителей, их професс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бель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реплять умение обогащать и систематизировать представления о меб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има. Новый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систематизировать знания о зиме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имующие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систематизировать знания о зимних птиц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Животные севе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 жарких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должать знакомить с животными жарких стран и севера. Расширять представления об особенностях приспособления животных в окружающей сре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анспорт: назем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уточнять знания о наземном тран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ранспор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дный и воздуш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уточнять знания о воздушном и водном тран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ессии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реплять знания о профессиях. Воспитывать уважение к труду взросл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й гор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я стр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я планета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ширять представления о родном крае. Продолжать знакомить с достопримечательностями региона, в котором живут дети. Воспитывать любовь к «малой Родине», гордость за достижение своей страны. Рассказывать о том, что Земля – наш общий дом, на Земле много разных стран, важно жить в мире со всеми народами, знать и уважать их культуру, обычаи и тради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щи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. Воспитывать детей в духе патриотизма, любви к Родине. Знакомить с разными родами войск. Воспитывать уважение к защитникам Отечества, памяти павших бойц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щание с зимой. Весна. Приметы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бщить знания детей о зиме, зимних праздниках и развлеч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ть у детей обобщенные представления о весне, приспособленности растений и животных к изменениям в природе. Расширять знания о характерных признаках вес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мин Праздник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ть бережное и чуткое отношение к самым близким людям, потребность радовать близких добрыми дел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сна. Приметы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ть у детей обобщенные представления о весне. Расширять знания о характерных праздниках вес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натные цветы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кретизировать представления детей об условиях жизни комнатных раст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Животный мир морей и океанов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и систематизировать знания детей о животном мире морей и океанов, об особенностях животных к окружающей сре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екомые весной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реплять умения различать по внешнему виду и правильно называть насекомых, сравнивать их по способу передвижения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смос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должать расширять знания о городских праздниках, знакомить с Ю.А. Гагариным и других героях космос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жда. Обувь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должать систематизировать знания о сезонной и национальной одежде и обуви.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йка. Почта. Профессии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кретизировать представления детей о профессиях взрослых. Воспитывать уважение к труду взросл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. Повторение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нь Победы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и наградами героев Великой Отечественной войны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юбовь к родной стране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ширять представления о родной стране, о государственных праздниках. Сообщать детям элементарные сведения об истории России. Углублять и уточнять представления о Родине – России. Закреплять знания о  флаге, гербе. Воспитывать уважение к людям разных национальностей и их обыча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еловек. Части тела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ять представления ребенка о себе, о частях тела. Дать знания о здоровом образе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 свидания детский сад. Здравствуй школа. Школьные принадлежности. Лето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эмоционально положительное отношение к предстоящему поступлению в первый класс. Расширять представления детей об их обязанностях в связи с подготовкой к шк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точнить и систематизировать представления об изменениях, происходящих в природе летом.</w:t>
            </w:r>
          </w:p>
        </w:tc>
      </w:tr>
    </w:tbl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готовительной к школе группе проводится образовательная деятельность по ознакомлению с окружающим миром (по 2 часа неделю), развитию элементарных математических представлений (по 3 часа в неделю), подготовка к обучению грамоте ( по 2 часа в неделю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СанПиН 2.4.1.3049-13 и п. 11.10 и 11.11 продолжительность непрерывной непосредственно образовательной деятельности для детей от 6 до 7 лет – не более 30 минут. Максимально допустимый объем образовательной нагрузки в первой половине дня не превышает 90 минут, т.е. каждое занятие 30 минут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ередине времени, отведенного на непрерывную образовательную деятельность проводятся физкультурные минутки. Перерывы между периодами непрерывной образовательной деятельности не менее 10 минут. Образовательная деятельность с детьми подготовительной к школе группы может осуществляться во второй половине дня после дневного сна не более 3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пективный тематический план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знакомлению с окружающим миром и развитию речи в подготовительной к школе группе для детей с ЗПР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2 НОД в неделю, всего 72 Н</w:t>
      </w:r>
      <w:r>
        <w:rPr/>
        <w:t>ОД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8"/>
        <w:gridCol w:w="284"/>
        <w:gridCol w:w="992"/>
        <w:gridCol w:w="142"/>
        <w:gridCol w:w="2977"/>
        <w:gridCol w:w="141"/>
        <w:gridCol w:w="3119"/>
      </w:tblGrid>
      <w:tr>
        <w:trPr>
          <w:trHeight w:val="2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Н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онный  и раздаточный материа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</w:p>
        </w:tc>
      </w:tr>
      <w:tr>
        <w:trPr>
          <w:trHeight w:val="11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-8 сентября</w:t>
            </w:r>
            <w:r>
              <w:rPr/>
              <w:t>Мониторинг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1 – 15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грушки в групп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ставлять описательные рассказы на тему «Моя любимая игрушка», отрабатывать навык употребления в речи синонимов и антонимов, простых и сложных предлог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Две куклы (мальчик и девочка);</w:t>
            </w:r>
          </w:p>
          <w:p>
            <w:pPr>
              <w:pStyle w:val="Normal"/>
              <w:jc w:val="both"/>
              <w:rPr/>
            </w:pPr>
            <w:r>
              <w:rPr/>
              <w:t>Мячик, мишка, волчок (юла), барабан, матрешка, миш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Д/игры: </w:t>
            </w:r>
            <w:r>
              <w:rPr/>
              <w:t>«Кто внимательный?»,  Игра  «Назови слово с противоположным значением» (подбор антонимов), «Кто скажет иначе?» (подбор синонимов), Игра «Куклы», Игра «Отгадай по описа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чало осени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 детей наблюдать за сезонными изменениями в природе (по сравнению с летом); закреплять названия осенних месяцев, знания о характерных признаках осени (похолодание, продолжительные дожди, первые заморозки, изменение окраски листьев, увядание трав, листопад, отлёт птиц, исчезновение насекомых); учить устанавливать причинно  -следственные связи (изменения в живой и неживой природе и изменения внешних условий: постепенное замирание жизни растений вызвано похолоданием; отлёт птиц связан с исчезновением  насекомых и замерзанием водоёмов); рассказать об осенних работах на огороде, в саду, в п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Д.м. </w:t>
            </w:r>
            <w:r>
              <w:rPr/>
              <w:t>Сюжетные картинки «Осень», «Зима», «Весна», «Лето»; картинки-опоры (солнце; символы дня и ночи (короткая желтая и длинная черная полоска); желтый лист дерева; жук; пруд; птицы летящие клином; зон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очки с изображением лиц человечков, на которых не нарисованы губы и картинки в конверте (губы в трех положениях: улыбающиеся – дуга вниз, грустные – дуга вверх, равнодушные – горизонтальная линия); 4 картинки (поля и рощи в разное время года)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А.Плещеева «Осенняя песенка»; иллюстративный материал к содержанию стихотворения.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18 – 22 сентября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 детский</w:t>
            </w:r>
          </w:p>
          <w:p>
            <w:pPr>
              <w:pStyle w:val="Normal"/>
              <w:jc w:val="center"/>
              <w:rPr/>
            </w:pPr>
            <w:r>
              <w:rPr/>
              <w:t>сад, наша групп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зданиях (здание снаружи, цвет, количество этажей и подъездов); названиях и назначении комнат в детском саду и в групп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детскому са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а</w:t>
            </w:r>
            <w:r>
              <w:rPr/>
              <w:t>«Как называется помещение детского сада?»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ессии работников детского са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ять и расширять знания детей о профессиях работников детского сада (педагог – дефектолог, воспитатель, помощник воспитател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Фотографии работников детского сада (воспитатель, помощ. воспитателя, дефектолог); большие картинки с изображением людей различны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инки, на которых изображены предметы, необходимые людям указанны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Кто что делает?», «Кому что надо для работы?», игра с мячом «Назови професс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5 – 29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. Деревь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зменения в жизни растений и животных осенью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и уточнять словарь по теме (созревание плодов и семян, увядание цветов и трав, изменение окраски листьев на деревьях и кустарниках, исчезновение насекомых, отлет птиц); учить детей составлять рассказ о том, как дикие животные готовятся к зиме; развивать непроизвольную память, мышление; воспитывать бережное отношение к природе и живот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с изображением зверей (белка, заяц, медведь, волк, лиса, еж); 3 картинки с изображением людей, работающих в поле, в огороде, в саду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ревья и кустарни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ять и уточнять словарь по теме; упражнять детей в словообразовании (образование относительных прилагательных от существительных, согласование числительного, прилагат. с существ.; образование однокоренных слов); учить составлять рассказ-сравнения по картинкам и по листьям; развивать непроизвольную память, мышление; воспитывать бережное отношение к природе и животны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с изображением деревьев (береза, липа, клен,рябина),кустарников; натуральные листья, плоды; гербарии с листьями и пло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Листьев: 5 березовых, 3 кленовых, 6 липовых или рябин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Сколько и какие?», «Какое дерево я загадала?», «Назови похожие слова».</w:t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 – 6 ок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гор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щ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стения огоро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и уточнять словарь по теме; упражнять детей в согласовании существительных с числительными; учить  составлять рассказ-описание; развивать непроизвольную память, мышление, мелк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бщую моторику; воспитывать бережное отношение к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овощами (картофель, морковь, свекла, помидор, огуре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онверт с картинкой, на которой изображен 1 овощ – черно-белое изображение, разрезанной на 6-8 частей; план-схема рассказа-опис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Сложи картинку», «Отгадай по описанию»,«Чего не стало», «1-3-5», «Скажи ласково», «Какой, какая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б основных цветах (красный, синий, жёлтый), умение их различать и правильно их называть; упражнять в согласовании прилагательного с существительным; закреплять понятия «вверху», - «внизу», «справа» - «слева», «спереди» - «сзади»; упражнять в выполнении действий по словесному указанию педаго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3 большие картинки – пейзажи, на кот. изображены предметы, окрашенные в один цвет (красный–ягоды, жучки,рябина; синий –колокольчики, васильки, ягоды; желтый –цыпленок, солнце, подсолну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инки с изображением одного из объектов большой картины (например, красные ягоды или синие колокольчики, или желтое солнце); 3 полоски бумаги красного, синего, желтого цветов; 6-8 предметных картинок с изображением овощей указанных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с мячом «Какой, какая, какие?»</w:t>
            </w:r>
          </w:p>
          <w:p>
            <w:pPr>
              <w:pStyle w:val="Normal"/>
              <w:jc w:val="both"/>
              <w:rPr/>
            </w:pPr>
            <w:r>
              <w:rPr/>
              <w:t>«Вверху–внизу, справа–слева», «Подбери картинки по цвету», «Выполни действ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9 – 13 ок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д. Фрукт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людей осенью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ревья и кустарники са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и уточнять словарь по теме; упражнять в суффикс. словообразовании, согласовании существ. с числительными; учить  составлять рассказ  - сравнение; развивать непроизвольную память, мышление, мелкую моторику; воспитывать бережное отношение к природ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с деревьями и кустарниками (яблоня, груша, слива, смородина, крыжовник, малина); схема строения дерева и куста; демонстрац.  части дерева (корень, ствол, ветки, листья, плоды) и кустарника (корень, много стеблей – веток, листья, пло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онверт с листьями деревьев и кустарников; конверт с картинками (деревья и кустарники, листья и пло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С какого дерева и куста лист и плод?»,  «Собери дерево и куст», «Сравни дерево и куст»,«Большой–маленький»,«Узнай листочек», «1-3-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 предмет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е трёх основных цветов (красного, синего, жёлтого). Формирование понятий верх – вниз, справа – слева, различение верхней и нижней стороны, правой и левой стороны доски, фланелеграфа, листа бумаг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3 большие картинки – пейзажи, на кот.  изображены предметы, окрашенные в один цвет (красный – красные ягоды, жучки, рябина, шляпки грибов; синий – синие колокольчики, васильки, ягоды, стрекоза; желтый – желтый цыпленок, солнце, подсолну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инки с изображением одного из объектов большой картины (например, красные ягоды или синие колокольчики, или желтое солнце); красные, синие, желтые круги, квадраты, треугольники, вырезанные из бумаги; картинки с фруктами (красное: яблоко, груша, вишня, черешня; желтые: яблоко, слива, банан, персик; синие: слива, виногра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Какой, какая, какие, какое?», «Четвертый лишний» (по цвету), «Какой фигуры не хватает?»,  «Подбери картинки по цвету», «Цепочка», «Верх - низ - право - ле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6 – 20 окт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. Грибы. Яго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рибы.              Ягод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понятия «грибы», «ягоды»; умение образовывать относительные прилагательные, существительные в формах И. и Р. падежей множественного числа; согласовывать прилагательные с существительными в роде, числе, падеже; подбирать антонимы и синонимы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фруктами и ягодами (яблоко, груша, слива; малина, крыжовник, смородина (красная, черная), клу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Две картинки (ягода, фрукт), разрезанные на 4 ч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Какой, какое?» «Один – много», «Назови ласково», «Угадай, что у меня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 предмет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желтом, красном и оранжевом цветах;  умение различать геометрические фигуры (треугольник, квадрат, прямоугольник). Учить детей без опоры на зрительный анализатор находить геометрическую фигуру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Цветы (красные, желтые, оранжевые (лепестки у цветов одного цвета)) и 3 вазы – для фланелеграф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Картинки с изображением ягод (оранжевые: рябина, боярышник; желтые: малина, морошка; красные: малина, брусника, клубника, земляника, клюква. смородина); геометрические фигуры (треугольник, квадрат, прямоугольник) красного, желтого, оранжевого цветов; красная полоска, на которой нарисованы ниточки желтого, красного и оранжевого цветов, вырезанные из бумаги воздушные шары таких же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Четвертый лишний», «Воздушные шары», «Красивый бук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3 – 27 ок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наблюдения за дальнейшим уменьшением продолжительности дня, листопадом; закреплять названия осенних месяцев; учить составлять рассказ - сравнение признаков осени в сентябре и октябре; развивать внимание, память, мышление, мелкую мотори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«Солнце»; символы дня и ночи (черная и желтая полоски разной длины; два зонтика черного цвета разного размера; два дерева (одно с разноцветными (в том числе и зелеными) листьями (много листьев на дереве, один лист под деревом),; второе дерево  - с редкими разноцветными (не зелеными) листьями);  трава (зеленая и жухлая); птицы, летящие клином; человек и овощи. фрукты; пальто, резиновые сапоги, осенняя шапка; человек, теплая одежд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6 пар листочков деревьев и кустарников, различающихся по форме и цв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на внимание «Найди два одинаковых лист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"Перелетные птицы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ять детей в узнавании и назывании перелётных птиц(скворец, грач, ласточка, журавль, соловей, кукушка); закреплять знания об их отличительных признаках (окраска перьев, характерные повадки), значении птиц в жизни люд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перелетными птицами (скворец, ласточка, грач, журавль, соловей, кукушка), их гнез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Д/игры: </w:t>
            </w:r>
            <w:r>
              <w:rPr/>
              <w:t xml:space="preserve"> «Чье гнездо?», «Назови птенца».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30 – 3  но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ежда. Обув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деж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 знания детей о названиях предметов одежды и их деталей, о назначении одежды в зависимости от времени года, об одежде для девочек и мальчиков, уходе за одеждой. Упражнять в образовании относительных прилагательных, согласовании прилагательных с сущ. в роде, числе, падеже; образовании сущ. в форме И. и Р. падежей  ед. и мн. чис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одежда: пальто, куртка, плащ, костюм, брюки, пиджак, шуба, шорты, сарафан, платье, блузка, юбка, рубашка, свитер, джемпер, кофта, майка, трусы, колготки, носки, гольф); ткани: шерсть, ситец, шелк, мех; детали одежды: воротник, молния, карман, капюшон, застежка, пояс. Картинки с временами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Назови детали своей одежды», с мячом «Какой одежды много продается в магазине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ув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б обуви  (названия, детали, обобщенное название обуви в зависимости от времени года, материалы, из которых изготовлена обувь, уход за обувью); упражнять в образовании относительных прилагательных от существительных, согласовании прил. с сущ. в роде, числе, падеже; образовании сущ. в форме И. и Р. падежей  ед. и мн. чис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обувью (тапки, ботинки, сапоги, кеды, туфли, босоножки, кроссов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Две картинки с изображением обуви, разрезанные на 5 ч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Ответь на вопрос и найди соответствующую картинку», «Назови детали обуви», с мячом «Магазин», «Отгадай по описанию».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7 – 10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суд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названиях  и назначении посуды (чайная, столовая, кухонная); учить образовывать относительные прилагательные от существительных, существительные в форме именительного и родительного падежей множественного числа, существительные  с уменьшительно-ласкательными суффикс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(чайник, чашка, кастрюля, тарелка (мелкая, глубокая), ложка (чайная, столовая), масленка, солонка, хлебница, ковш, сковорода, нож, вилка, поднос блюдце, стакан, кофейник, сахарница, конфетница, молочник, супница, салфетница поварешка, дуршлаг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Картинки с предметом посуды с недостающей дета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Что без чего?», с мячом «Один – много»,  «Четвертый лишний»,  с мячом «Скажи ласко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 предмет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различать желтый, синий, зеленый цвета; знание названий геометрических фигур (треугольник, квадрат, прямоугольник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Большие картинки – пейзажи, на которых изображены предметы, окрашенные в один цвет (зеленые: лист, огурец, трава, яблоко, перец, ягоды; синие: колокольчики, васильки, ягоды, стрекоза; желтые: цыпленок, солнце, подсолнух); картинки с предметами посуды синего, желтого, зеленого цветов (без каких-то деталей); в коробке недостающие детали посу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инки с изображением одного из  объектов большой картины (зеленые яблоки или синие колокольчики, или желтое солнце); полоски-образцы зеленого, синего, желтого цветов; 6-8 предметных картинок с изображением посуды указанных цветов; геометрические фигуры (треугольники, квадраты, прямоугольники) желтого, синего, зелен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 «Назови, что может быть зеленого (желтого, синего) цвета»,  «Подбери блюдце к чашке (крышку к кастрюле)»,  «Подбери картинки по цвету»,  «Нелепицы», «Продолжи ря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3 – 17 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дняя осен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здняя осен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наблюдения  за дальнейшим уменьшением продолжительности дня, листопадом; заморозками; закреплять названия осенних месяцев; знания об изменениях жизни домашних животных; учить составлять рассказ – сравнение признаков осени в октябре и ноябре; развивать внимание, память, ассоциативное мышление, мелкую моторику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«Солнце»; символы дня и ночи (черная и желтая полоски разной длины); два черных зонтика (первый зонтик – меньшего размера, над ним капли дождя; второй – большого размера, над ним капли дождя со снежинками); два дерева (одно с редкими разноцветными (не зелеными) листьями; второе дерево без листьев); травка жухлая; «снег» на траве; корова, коза, медведь, еж; осенняя и зимняя одежд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Альбом, цветные карандаш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>
                <w:b/>
              </w:rPr>
              <w:t xml:space="preserve">  «</w:t>
            </w:r>
            <w:r>
              <w:rPr/>
              <w:t>Повтори, не ошибись» (осенние месяцы),  «Осенние листоч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вощи,</w:t>
            </w:r>
          </w:p>
          <w:p>
            <w:pPr>
              <w:pStyle w:val="Normal"/>
              <w:jc w:val="center"/>
              <w:rPr/>
            </w:pPr>
            <w:r>
              <w:rPr/>
              <w:t>фрукты,</w:t>
            </w:r>
          </w:p>
          <w:p>
            <w:pPr>
              <w:pStyle w:val="Normal"/>
              <w:jc w:val="center"/>
              <w:rPr/>
            </w:pPr>
            <w:r>
              <w:rPr/>
              <w:t>ягод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различать ягоды, овощи и фрукты; составлять рассказ по опорным картинкам; развивать общую и мелкую моторику, память, мышление, внимание, процессы анализа и синтеза; воспитывать бережное отношение к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ягодами (клюква. брусника, малина, черника, ежевика); картинки с овощами и фруктами (лук, капуста, горох, чеснок, редиска, вишни, банан, гранат, персик); натуральные овощи и фрукты (или муляжи); ваза, корзина, таре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 xml:space="preserve"> Конверт с тремя картинками (ягода, овощ и фрукт), разрезанными на 4 ч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Назови, не ошибись», «Назови ласково», «Чудесный мешочек», «Четвертый лишний», «Составь картинки и назови их», «Угадай, что у меня», «Кто больше назовет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0 – 24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машние животны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6ия детей о внешнем виде домашних животных, их повадках, пище, пользе, приносимой людям. Забота человека о домашних животных; о детенышах домашних животных; учить образовывать прилагательные от существительных, согласовывать прилагательные от существительных, согласовывать прилагательные с существ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домашними животными (корова, кошка, собака, лошадь,  коза, овца, свинья) и их детеныши4 картинки (кость, рыба, молоко, сено, трава, пищевые отходы (ведро)); план-схема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инки, на которых изображены животные, у которых не хватает какой-либо части тела (рога, хвоста, гривы, ноги, лапы); картинки, на которых изображены недостающие части те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 «Кто так голос подает?», «Кто чем питается?», «Слова действия», «Найди пару», «Чья, чье, чей?», «Узнай по описа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в различении фиолетового, синего и красного цветов; закреплять понятия «под», «над», «внутри», «около», «между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3 куклы в платьях (красном, синем и фиолетовом) и 3 кресла (фиолетовое, красное и синее); набор игрушечной мебели указанных цветов; большой лист, на котором изображен лес (в правом верхнем углу листа нарисован дом, от леса к дому по всему листу идет зигзагообразная дорога; в нескольких местах  зигзаги дороги соединяются тропинками; по всей длине дороги растут цветы (красные, синие, фиолетовые)), карточки с цветами указанных цветов, фишки, ку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 xml:space="preserve"> Полоски-образцы (фиолетовая, красная, синяя), 6-8 предметных картинок с изображением предметов мебели указанных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Назови предметы мебели фиолетового (синего, красного) цветов, «В гостях», «Под, над, внутри, около, между», «Что изменилось?»,  «Полосатые коврики», По дороге дом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7 – 1 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кие  животны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икие животны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внешнем виде диких животных, их повадках, пище, жилищах; упражнять в узнавании и назывании диких животных (волк, лиса, медведь, заяц, белка, ёж, лось) и их детёнышей; учить образовывать притяжательные прилагательные, согласовывать их с существительн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дикими животными (волк, лиса, медведь, заяц, белка, еж, лось) и их детенышей; предметные картинки (морковка, капуста; орехи, грибы; малина, мед, трава; куры, зайцы); план-схема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инки, на которых изображены дикие животные, у которых не хватает хвоста (лапы, морды, ух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Угадай по описанию»,  «Назови жилище», «Слова действия», «Кто чем питается?», с мячом «Кто у кого?»,  «Что не нарисовал художник?», «Найди пару», «Прочитай историю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машние и дикие животные, птицы, рыбы, насекомы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различать диких и домашних животных; формировать навык правильного употребления существительных единственного числа родительного и творительного падежей;  умение составлять предложения с союзом «и»; навык правильного употребления приставочных глаголов; учить составлять рассказ по опорным картинкам; воспитывать бережное отношение к животны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домашние, дикие животные, птицы, рыбы, насекомые (4-5 шт. каждого вида)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инки (домашние, дикие животные, птицы, рыбы, насекомые (4-5 шт. каждого вида))«зашумленные» картинки (контурные изображение (по одному животному из каждой группы), наложенные друг на друга, и трафареты изображенных на картинке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 «Четвертый лишний», «Чем похожи, чем отличают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4 – 8 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машние птиц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внешнем виде домашних птиц; о том, где они живут, чем питаются, какую пользу приносят человеку; о том, как человек заботится о них; упражнять в узнавании домашних птиц (курица, гусь, петух, утка, индюк) и их птенцов; учить образовывать притяжательные прилагательные, согласованные с существительным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Иллюстрации с изображением домашней птицы (петух, курица, цыпленок, гусь, гусенок, утка, селезень, утенок, индюк, индюшка, индюшонок); картинки (зерна, трава, клюв птиц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инки-нелепицы (у петуха – хвост гуся; у курицы – лапы утки; у индюка – хвост курицы; у утки – клюв петух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Кто как голос подает?», «чей, чья?», с мячом «У птенца папа и мама», «Как и чем питаются?»,  «Нелепиц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Закреплять умение детей различать черный, белый, коричневый цвета; закреплять понятия, характеризующие положение предметов в пространств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а (птичий двор, рядом забор, на заборе черный петух; пруд, в пруду коричневые утки; над прудом склонилась зеленая ива; в курятнике белые куры, около забора серые гус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 xml:space="preserve">Полоски-образцы черного, белого, серого, коричневого цветов; 6-8 трафаретов птиц указанных цветов; картинка с домашней птицей одного из указанных цветов; картинки с изображением предметов черного, белого, серого коричневого цветов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Назови птиц черного (серого, белого, коричневого) цвета», «Назови, где какие птицы», «Под, над, внутри, около, между»,  «Цепоч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11 – 15  декабря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Дом. Семь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е домашнего адреса, количеств этажей в доме, где живёт ребёнок; этажа, на котором находится квартира ребёнка; знания о частях дома (подъезд, лестница, лифт, квартира), назначении комнат в квартире; упражнять в образовании сложных прилагатель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разные виды домов, их части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 «Построй дом из геометрических фигур», «Разрезные картинки» (4-5 частей).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детей о себе (имя, фамилия, возраст); о составе семьи (имена, отчества взрослых членов семьи, их труд на производстве)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Сюжетные Картинки из серии «Семья». Картинки (папа, мама, девочка, мальчик, бабушка, деду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Фотографии членов его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Назови членов своей семьи», «Подбери слова-действия», «Кто какой?»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18 – 22  декабря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бель в дом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названиях и назначении мебели, её частей; учить образовывать относительные прилагат., существительные с уменьшительно – ласкательными суффиксами, существ. в форме И. и Р. падежей множественного числа; понимание смысловой стороны простых и сложных предлогов, правильное употребление их в реч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предметами мебели (парта, шкаф, письменный стол, стул, табуретка, кресло, кровать, диван, тахта, доска, зеркало, полка, мойка, сушка, пенал, буфет, стенка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с мячом «Назови ласково», «Где что стоит», «Что изменилось?», «Один – много», «Где лежат вещи?», «Четвертый лишний».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ытовые приборы в нашем дом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детей о названиях и назначении бытовых приборов; о правилах безопасности при пользовании бытовыми приборам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Предметные картинки (утюг, пылесос, телевизор, плита, холодильник, стиральная маши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Две картинки с изображением бытовых приборов, разрезанные на 4-5 ч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1-3-5», «Что изменилось?», «Четвертый лишний», «Сложи картинки», «Угадай, что у мен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5 – 29 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. Новый г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войные и лиственные деревья и кустарники зим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и уточнять словарь по теме; упражнять детей в суффиксальном словообразовании; учить составлять рассказ-сравнение о хвойных и лиственных деревьях; рассказ по представлению; развивать непроизвольную память, мышление; воспитывать бережное отношение к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Предметные картинки с деревьями (сосна, береза, ель, дуб) (черно-белые изображения); картинки с частями дерева (корень, ствол, крон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 xml:space="preserve">Прямоугольник красного цвета (ворота в парк); узкая атласная полоска черного цвета (дорожка парка); 3 белых прямоугольника </w:t>
            </w:r>
          </w:p>
          <w:p>
            <w:pPr>
              <w:pStyle w:val="Normal"/>
              <w:jc w:val="both"/>
              <w:rPr/>
            </w:pPr>
            <w:r>
              <w:rPr/>
              <w:t>(березы); 4 зеленых маленьких треугольника (ели); 1 большой зеленый треугольник (сосна); 2 коричневых квадрата (дуб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Узнай и назови», с мячом «Подбери родственное слово», «Экскурсия в пар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ый год в семь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б отличительных признаках двух – трёх ёлочных игрушек (цвет, форма, величина, материал изготовления, назначе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Елочные игруш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Добавь слово, подходящее по смыслу», «Что из чего сделано?».</w:t>
            </w:r>
          </w:p>
        </w:tc>
      </w:tr>
      <w:tr>
        <w:trPr>
          <w:trHeight w:val="6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9 – 12 январ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ующие пт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909" w:leader="none"/>
              </w:tabs>
              <w:jc w:val="both"/>
              <w:rPr/>
            </w:pPr>
            <w:r>
              <w:rPr/>
              <w:t xml:space="preserve">Закреплять знания детей об отличительных признаках птиц (окраска перьев, способ передвижения); упражнять в сравнении птиц (воробей – синица, синица – снегирь, воробей – галка – сорока); упражнять в формах именительного и родительного падежей множественного числа. 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909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с птицами (воробей, синица, ворона, галка, сорока, снегирь, корму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Две картинки с зимующими птицами (например: воробей и синица, синица – снегирь, ворона – сорока, галка – снегирь).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909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Четвертый лишний», с мячом «Каких птиц много зимой в городе?»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9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словия</w:t>
            </w:r>
          </w:p>
          <w:p>
            <w:pPr>
              <w:pStyle w:val="Normal"/>
              <w:jc w:val="center"/>
              <w:rPr/>
            </w:pPr>
            <w:r>
              <w:rPr/>
              <w:t>жизни диких животны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909" w:leader="none"/>
              </w:tabs>
              <w:jc w:val="both"/>
              <w:rPr/>
            </w:pPr>
            <w:r>
              <w:rPr/>
              <w:t xml:space="preserve">Обогащать и уточнять словарь по теме; закреплять знания детей об условиях жизни диких животных (в сравнении с жизнью домашних животных), зимующих птиц; о подкормке птиц; учить составлять рассказ по серии сюжетных картинок; развивать непроизвольную память, мышление; воспитывать бережное отношение к природе, к животным, птица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Мяч; предметные картинки (заяц, медведь, волк, лиса, еж, корова, коза, овца, лошадь; снегири, синички, голуби, воробьи, лесники, охот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Серия сюжетных картинок (1.Дерево без листьев, птицы на нем (нахохлившиеся). 2.Дети делают кормушку. 3. Кормушка на дереве, на (в) кормушке  грустные птички. 4. Кормушка на дереве, в кормушке веселые птички клюют. 5. Дети с радостными лицами смотрят на птиц.)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909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Угадай по описанию», «Узнай по действию», с мячом «Кто где живет?»,  «Разложи картинки по порядку».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9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5 – 19  янва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е Севера, жарких стра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вотные жарких стр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представления детей о животных  жарких стран (Жираф, носорог, лев, обезьяна)  и их особенностях. Узнавание, называние, сходства – различие. Исключение, классификация, формирование целостного образа диких животных. Обобщающее понятие «дикие звери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Картинки с изображением животных жарких стран (Жираф, носорог, лев, обезьяна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инки, на которых изображены  животные жарких стран, у которых не хватает хвоста (лапы, морды, ух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Папа, мама, детеныши», «Подбери признак, подбери действие», «Что забыл нарисовать художник?», «Четвертый лиш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вотные Север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с дикими животными Севера (Белый медведь, песец, северный олень, тюлень). Узнавание, называние, их детеныши, повадки, строение, жилище. Группировка: хищные – травоядные лесов сев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>
                <w:rStyle w:val="C0"/>
                <w:color w:val="000000"/>
                <w:shd w:fill="FFFFFF" w:val="clear"/>
              </w:rPr>
              <w:t>Картинки с изображением животных Севера.</w:t>
            </w:r>
            <w:r>
              <w:rPr/>
              <w:t xml:space="preserve"> (Белый медведь, песец, северный олень, тюлень); план-схема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Картинки, на которых изображены  животные Севера, у которых не хватает хвоста (лапы, морды, ух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Кто чем питается», «Четвертый лишний», «Чем похожи, чем отличаются», «Что забыл нарисовать худож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2 – 26 янв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 – наземны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Городской наземный транспорт. Железнодорожный (междугородный) транспор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городском и междугородном транспорте (автобус, троллейбус, трамвай, легковые и грузовые машины), подземном транспорте (метро); профессиях людей, работающих на транспорте (шофёр, (водитель), машинист, механик, мойщик, контролёр); правилах поведения на транспорте; упражнять в сравнении двух видов транспорта (автобус – троллейбус); упражнять в образовании существ.  в формах И. и Р. падежей мн.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легковая машина, грузовик, автобус, поезд (пассажирский и грузовой), троллейбус, электричка, трамва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Чего много на улицах города?», с мячом «Назови профессию».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шины, облегчающие труд люд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ть знания по теме (профессии людей, работающих на машинах, облегчающих труд человека (в городе, в поле))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поливальная машина, снегоочистительная машина, мусороуборочная машина; трактор, комбай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Что для чего?», «Назови профессию», «Назови профессию, которую заменяет эта машин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29 – 2  февра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ранспорт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водный и воздушны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анспорт – во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водном транспорте (пароход, теплоход, катер, лодка) и проф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ях людей, работающих на транспорте (капитан, радист, моряки, матросы и т.д.). Сходство – различие. Исключение. Целостный образ. Загад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пароход, теплоход, катер, лодка); профессии людей, работающих на транспорте (капитан, радист, моряки, матросы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Угадай», «Что изменилось?».</w:t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анспорт – воздушны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воздушном транспорте (самолёт, вертолёт и т.д.) и профессиях людей, работающих на транспорте (лётчик, стюардесса и т.д.); Сходство – различие. Исключение. Целостный образ. Загад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самолет, вертолет); профессии людей, работающих на транспорте (летчик, вертолетчик, стюардесса и т.д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 «Угадай», «Что изменилось?».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5 – 9  феврал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Обществен-ные здан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 xml:space="preserve">Закреплять знания детей об общественных зданиях (магазин, почта, аптека, школа, библиотека, кинотеатр); правилах поведения в общественных местах; профессиях людей, работающих в этих учреждениях.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изображением представителей разных профессий (продавец, почтальон, учитель, библиотекарь, билетер, провизор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Узнай и назови общественное здание», «Назови профессию», «Кто что делает?», 2Кому что нужно для работы», «Четвертый лишний».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ессии работников детского са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ять и расширять знания детей о профессиях работников детского сада (врач, медсестра, повар, музыкальный руководитель, физ.инструктор, заведующий, дворник)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Фотографии работников детского сада указанных профессий; большие картинки с изображением людей различных профессий (врач, повар, дворник, помощник воспитателя, кастелянш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Картинки, на которых изображены предметы, необходимые людям указанны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Назови профессии работников детского сада», «Запомни и назови», «Назови профессию», «Кто что делает?», «Угадай мою профессию», «Кому что нужно для работ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2 – 16 феврал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гор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я стра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я плане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№ 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сква- столица Росс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главной площади, достопримечательностях Москвы; главной площади и улице города (села), в котором живут де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а России, картинки с изображением Красной площади, достопримечательности Москвы; главной площади и улицы города (села), в котором живут д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№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 гор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главной части города Армавира, достопримечательностях родного города (улицы города, скверы, парки, театр, Дворец культуры, библиотека, детские сады, школы, магазины, больницы, фонтаны). Карта Краснодарского края. Упражнять в составлении  рассказов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а России, карта Краснодарского края, фотографии, достопримечательности города Армав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9 – 22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День защитника Отечест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, уточнять и расширять словарный запас детей (в том числе прилагательных и глаголов по темам: «День защитника Отечества», «Профессии»); упражнять в составлении  рассказов по т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самолеты, танки, корабли, пушки, парашюты; моряк, пограничник, солдат, танкист, артиллерист, десантник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»Чудесный мешочек», «1-3-5», «Один – много».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наблюдения за дальнейшим уменьшением продолжительности дня, морозами, снегопадом, замерзанием водоёмов; уточнять представления детей 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их забавах; упражнять в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ых прилагательных от существ., однокоренных слов; учить составлять рассказ – описание о зиме; развивать внимание, память, ассоциативное мышление,  мотор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(«Солнце»; оконное стекло с морозными узорами; символ дня и ночи – черная и желтая полоски разной длины; символ ветра и снега – 3 дугообразные линии со </w:t>
            </w:r>
          </w:p>
          <w:p>
            <w:pPr>
              <w:pStyle w:val="Normal"/>
              <w:jc w:val="both"/>
              <w:rPr/>
            </w:pPr>
            <w:r>
              <w:rPr/>
              <w:t>стрелочками на концах, снежин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Альбом, цветные карандаш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Повтори, не ошибись» (зимние месяцы),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6 – 2  март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щание с зимой. Весна. Приме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Весн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наблюдения за увеличением продолжительности дня, таянием снега; закреплять названия весенних месяцев; развивать внимание, память, мышление, мелкую мотори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«Солнце»; сосулька; ручеек; символ дня и ночи – черная и желтая полоски разной длины; птицы летящие клином; картинки с птицами (грачи, скворцы, ласточки, журавли, гуси, утки, куку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 xml:space="preserve"> Две иллюстрации с изображением времени года (зима и весна), разрезанные на 8 ч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Повтори, не ошибись» (весенние месяцы), «Составь и назов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"Основные признаки весн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и уточнять словарь по теме(изменения в жизни растений: набухание почек, распускание листьев, цветение растений); закреплять названия весенних месяцев; развивать непроизвольную память, мышление; воспитывать бережное отношение к природ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«Солнце»; лужа, маленькая зеленая травка на фоне жухлой травы; символ дня и ночи – черная и желтая полоски разной длины; дерево с почками и маленькими зелеными листочками; мать-и-мачеха, подснежни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 с мячом «Какой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5 – 7 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ин праздни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"Мамин день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и уточнять словарь по теме; упражнять в составлении рассказа по теме «8 Марта» по сюжетной картинке с опорой на картинки- подсказки и символ выражения положительных эмоций; упражнять в согласовании существ. в косвенных падежах, существ. в роде в настоящем и прошедшем времени; развивать непроизвольную память, мышление, фонематические процессы, координацию движений; воспитывать любовь к  родным и близки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Сюжетные картинки («Весна», «Зима», «Осень», «8 марта», «Лето», «23 февраля», «Новый год», «Первое сентября», «День Победы»); опорные картинки-подсказки к сюжетной картинке «8 марта» (ребенок,  открытка-поздравление, губы, семья пьет чай, символ улыбк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с мячом «Какая?», 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Животные весн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и уточнять словарь по теме (появление насекомых, возвращение перелетных птиц);  закреплять названия весенних месяцев; развивать непроизвольную память, мышление, воспитывать бережное отношение к природе, к животны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«Солнце»; река с льдинами; символы дня и ночи – черная и желтая полоски разной длины; птицы, летящие клином); предметные картинки (перелетные птицы, их гнезда; весенние цветы. насекомые (жук, бабочка, оса, муха, пчела, муравей)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2 – 16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сна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птиц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«Перелетные птиц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в узнавании и назывании перелётных птиц (скворец, грач, ласточка, журавль, соловей, кукушка); закреплять знания об их отличительных признаках (окраска перьев, характерные повадки), значении птиц в жизни люд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перелетными птицами (скворец, ласточка, грач, журавль, соловей, кукушка), их гнезд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 xml:space="preserve">Д/игры: </w:t>
            </w:r>
            <w:r>
              <w:rPr/>
              <w:t xml:space="preserve"> «Чье гнездо?», «Назови птенца».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Форма предметов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геометрических фигурах (круг и овал); умение соотносить по форме геометрические фигуры с различными предметами и их изображен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тички, состоящих из разных геометрических фигур; картинки (круглые предметы: солнце, тарелка, яблоко, зеркало, торт, часы; овальные: зеркало, коврик, поднос, печенье, пирог, час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Геометрические фигуры (овалы и круги разных размеров и цв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Назови фигуры, из которых построена птичка»,  «Найди знакомые фор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9 – 23 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натные цве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мнатные раст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названиях растений, уходе за комнатными растениями, пересадке раст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омнатные растения (герань, бегония, фиалка); предметные картинки (герань, бегония, фиал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инка с черно-белым изображением комнатных растений, разрезанных на 5-6 час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Пересадим комнатное растение», «Назови ласково», «Сложи картинку и назови, что получилось»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Садовые цветы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ть материал по теме: «Цветы сада»; упражнять в составлении рассказа по плану; активизировать предметный словарь; упражнять в согласовании существительных с числительными; развивать мелкую моторику; воспитывать бережное отношение к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с цветами (бархатцы, календула, цветная ромашка, астры, георгины, гладиолусы, ноготки, маки); черно-белые изображения перечисленных цветов; ваза; картинка с частями цв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Картинка с цветком, разрезанная на 5-6 ч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Угадай цветок», «Вспомни цвета», </w:t>
            </w:r>
          </w:p>
          <w:p>
            <w:pPr>
              <w:pStyle w:val="Normal"/>
              <w:jc w:val="both"/>
              <w:rPr/>
            </w:pPr>
            <w:r>
              <w:rPr/>
              <w:t>«1-3-5», «Чудесная коробоч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6 – 30 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й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ей и океан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Рыбы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материал по теме: «Рыбы» - классификация (речные, озерные, морские, аквариумные); название, внешний вид, отличительные признаки, чем питаются;  польза рыб (щука, сом, окунь, карась, лещ), аквариумные рыбки (декоративные) – золотая, гуппи; уточнить переносное значение слов (монетки, золотая рыбка); развивать мышление и память; упражнять в составлении рассказа – сравнения по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с рыбами (щука, лещ, окунь, сом, ерш), аквариумными рыбками (меченосец, золотая рыбка, сомик, гуппи); картинка с аквариум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Две картинки (речная и аквариумная рыбки), разрезанные на 5-6 часте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Сложи две рыбки».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 предмет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азличать желтый, красный и оранжевый цвета, их названия; формировать прием сопоставления предметов по цвету (прикладывание вплотную, сличение с образцом); закреплять понятия «справа» - «слева», «вверху» - «вниз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3 полоски-образца (красная, желтая, оранжевая); 6-8 предметных картинок с овощами и фруктами указанных цве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с мячом «Какой, какое, какая, какие?», «Вверху – внизу, справа - слева», «Цепочка».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– 6 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 весно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«Насекомы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 уточнять знания детей о насекомых, их характерных признаках; развивать умение видеть признаки сходства и различия; воспитывать бережное отношение ко всему жив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(жук, бабочка, пчела, муравей, муха, кузнечик, стрекоз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две картинки с насекомыми, разрезанными на 5-6 частей; карточки с 3-5 насекомыми; картинки с контурным изображением половинки насекомого (по вертикал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Узнай по описанию», «Четвертый лишний», «Дорисуй словами», «Сложи картинку», «Какой (каких) картинки не хватает?», «Чем похожи?»,  «В чем различие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«Насекомы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знания детей о внешнем строении насекомых, названии отдельных частей тела (головка, брюшко, крылья, ножки), пользе (вреде) насекомых для людей и растений; упражнять в сравнении насеком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 (жук, бабочка, пчела, муравей, муха, кузнечик, стрекоз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Две картинки с насекомыми, разрезанные на 6-8 ч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Угадай», «Найди лишнюю картинку», «Сложи картинку», «Сравни насекомых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 – 13 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смо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Космосом. Познакомить детей с понятиями «космос», «звезда», «созвездие», «космонавт», «скафандр», «ракета»;  сформировать представление о Солнечной системе. Воспитывать любовь к своей планете, внимательное отношение к челове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>
                <w:color w:val="000000"/>
                <w:shd w:fill="FFFFFF" w:val="clear"/>
              </w:rPr>
              <w:t>Иллюстрации(можно из книги «Мир и человек». М.,1989), портрет Ю.А. Гагар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>
                <w:color w:val="000000"/>
                <w:shd w:fill="FFFFFF" w:val="clear"/>
              </w:rPr>
              <w:t>Предметные картинки.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cyan"/>
              </w:rPr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Полет в космос».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sz w:val="10"/>
                <w:szCs w:val="10"/>
                <w:highlight w:val="cy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, форма и величина предмет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расположении геометрических фигур на плос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Геометрические фигуры (квадрат, круг, треугольник, овал, прямоугольник) синего, красного, зеленого, желт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Набор геометрических фигур двух размеров (квадрат, круг, треугольник, овал, 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) синего, красного, зеленого, желт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Чем похожи и чем отличаются фигуры?», «Составь набор геометрических фигур», «Из каких геометрических фигур составлены картинки?», «Нарисуй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 – 20 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ежда. Обув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дежда. Обув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 знания детей о названиях предметов одежды и их деталей, о назначении одежды в зависимости от времени года, об одежде для девочек и мальчиков, уходе за одеждой. Закреплять знания детей об обуви  (названия, детали, обобщенное название обуви в зависимости от времени года, материалы, из которых изготовлена обувь, уход за обувь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образовании относительных прилагательных, согласовании прилагательных с сущ. в роде, числе, падеже; образовании сущ. в форме И. и Р. падежей  ед. и мн. чис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одежда: пальто, куртка, плащ, костюм, брюки, пиджак, шуба, шорты, сарафан, платье, блузка, юбка, рубашка, свитер, джемпер, кофта, майка, трусы, колготки, носки, гольф); ткани: шерсть, ситец, шелк, мех; детали одежды: воротник, молния, карман, капюшон, застежка, пояс. Картинки с временами года.</w:t>
            </w:r>
          </w:p>
          <w:p>
            <w:pPr>
              <w:pStyle w:val="Normal"/>
              <w:jc w:val="both"/>
              <w:rPr/>
            </w:pPr>
            <w:r>
              <w:rPr/>
              <w:t>Картинки с обувью (тапки, ботинки, сапоги, кеды, туфли, босоножки, кроссов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Две картинки с изображением одежды, обуви, разрезанные на 6-8 ч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Назови детали своей одежды», с мячом «Один-много», «Ответь на вопрос и найди соответствующую картинку», «Назови детали обуви»,  «Отгадай по описанию»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равнение предметов по величин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ять детей в нахождении предметов заданной формы и величины; закреплять понятия «за», «перед», «между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Два цветка (большой гладиолус и маленький тюльпан; листья каждого цветка – одинаковые по разм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Набор одноименных предметов разного размера (пуговиц, кусочков ткани, камешков, гриб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Большой – маленький», «Найди и покажи», «За, перед, между», «Подбери пару по размеру»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cyan"/>
                <w:u w:val="single"/>
              </w:rPr>
            </w:pPr>
            <w:r>
              <w:rPr>
                <w:i/>
                <w:sz w:val="16"/>
                <w:szCs w:val="16"/>
                <w:highlight w:val="cyan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 – 27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а. Почта. Профе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«Стройка и строительные професс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ть знания детей о строительстве зданий, строительных професс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с изображением представителей разных профессий (экскаваторщик, крановщик, каменщик, кровельщик, электрик, стекольщик, слесарь, маляр); картинки с изображением предметов, необходимых для работы человеку каждой из указанны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Серия картинок с поэтапным изображением строительства з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с мячом «Назови профессию и запомни </w:t>
            </w:r>
          </w:p>
          <w:p>
            <w:pPr>
              <w:pStyle w:val="Normal"/>
              <w:jc w:val="both"/>
              <w:rPr/>
            </w:pPr>
            <w:r>
              <w:rPr/>
              <w:t>ее», «Кто что делает?», «Кому что нужно для работы», «Что вначале, что потом?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ч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и расширять знания детей по теме: «Почта. Професс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Иллюстрации, предметные картинки по теме;</w:t>
            </w:r>
            <w:r>
              <w:rPr>
                <w:color w:val="000000"/>
                <w:shd w:fill="FFFFFF" w:val="clear"/>
              </w:rPr>
              <w:t>Волшебная посылка, конверты, газеты, журналы, письма, ма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Назови профессию», «Волшебная посылка», «Закончи предложение».</w:t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8 – 4 апреля   Мониторинг. Повторение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 – 11 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Д  № 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материал по теме «День Победы». Развивать у детей мышление и память, фонематические процессы; активизировать предметный словарь; упражнять детей в словообразовании, составлении рассказа по представлению, в образовании глаголов совершенного и несовершенного вида; уточнять временные и пространственные предст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Сюжетные картинки (дети, возлагающие цветы к памятнику героям ВОВ); праздники «Новый год», «23 февраля», «День Победы» , «8 марта»; предметные картинки.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Д № 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«Знаешь ли ты цвета?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названия цветов (красный, синий, желтый, оранжевый, зеленый, фиолетовый, черный, белый, серый, коричневый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руг разделенный на 10 секторов (каждый сектор раскрашен в свой цвет (красный, синий, желтый, оранжевый, зеленый, фиолетовый, черный, белый, серый, коричневый)), юла со стрелочкой; 10 кусочков ткани указанных цветов; картинки с изображением предметов указанных цветов; бумажные фонарики изученных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>10 платьев указанных цветов с «дырочками» и «заплатки» к ним; 10 полосок указанных цветов; картинки с изображением предметов указанных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Поле чудес», «Подбери заплатку», «Что я сошью», «Ткачи», «Цепочка», «Зажги фонарик».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 – 18 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юбовь к родной стран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№ 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йская Федерация. Москв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стране, в которой мы живем; о Москве, как о главном городе наше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Географическая карта мира, карта России.книга Осетров Е.И. Моя Москва. – М.:Малыш, 1979)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№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«Цвет, форма, величина предмето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ять детей в дифференциации изученных ранее геометрических фигур (прямоугольник, квадрат, треугольник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Геометрические фигуры (прямоугольник, квадрат, треугольник разные по величине и по цвету); картинки (квадратные предметы: печенье, шкафчик, телевизор, ковер, картина; прямоугольные: полка, шкаф, ковер, коробка, </w:t>
            </w:r>
          </w:p>
          <w:p>
            <w:pPr>
              <w:pStyle w:val="Normal"/>
              <w:jc w:val="both"/>
              <w:rPr/>
            </w:pPr>
            <w:r>
              <w:rPr/>
              <w:t>книга; треугольные: часы, столик, печенье, дорожный знак, пирамид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Набор геометрических фигур (квадрат, треугольник, прямоугольни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</w:t>
            </w:r>
            <w:r>
              <w:rPr>
                <w:b/>
              </w:rPr>
              <w:t>:</w:t>
            </w:r>
            <w:r>
              <w:rPr/>
              <w:t xml:space="preserve"> «Чудесный мешочек», «Найди знакомые формы», «Большой – маленький», «Продолжи ряд».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 – 25  м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Челове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и тел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еловек.</w:t>
            </w:r>
          </w:p>
          <w:p>
            <w:pPr>
              <w:pStyle w:val="Normal"/>
              <w:jc w:val="center"/>
              <w:rPr/>
            </w:pPr>
            <w:r>
              <w:rPr/>
              <w:t>Части тел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я о частях тела человека: глаза, уши, нос, язык, руки, об их функциях и их роли в жизни человека. Внешнее отличие людей друг от друга. Название и количество пальцев на руках, ногах. Гигиена тела, мимика ли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: мальчик, девочка;  части т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Зерк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</w:t>
            </w:r>
            <w:r>
              <w:rPr/>
              <w:t>: «Скажи наоборот», «Подбирай, называй, запоминай», «Один-много», «Назови ласково», «Что для чего?», «Помоги художнику»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Наши помощники- органы чувств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б органах чувств; уточнить,</w:t>
              <w:tab/>
              <w:t>какое значение для человека имеют слух, вкус, зрение, обоняние, осязание в познании мира; подвести детей к умению делать выводы; воспитывать желание в потребности быть здоров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>
                <w:shd w:fill="FFFFFF" w:val="clear"/>
              </w:rPr>
              <w:t>карточки для тактильного обследования с наклеенным различным материалом (мягкая ткань, фольга, рис, наждачная бумага, мех)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Узнай по запаху», «Определи на ощупь».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 – 31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 сви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ский са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дравствуй школа. Школьные принадлеж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т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. Школьные принадлежност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 сентября – День знаний, осенью. Первый звонок – праздник первоклассников; уроки, перемены, знание, спорт. Учиться писать, читать, считать, классификация. Принадлежности: тетрадь, ручка, карандаш, учебник, альбом. Поведение в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Предметные картинки: школьные принадлежности, иллюстрации школьных помещ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Собери портфель», «Для чего нужен предмет?», «Скажи ласково», «Один – много</w:t>
            </w:r>
          </w:p>
        </w:tc>
      </w:tr>
      <w:tr>
        <w:trPr>
          <w:trHeight w:val="9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знаки лет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Обогащать и уточнять словарь по теме (продолжительность дня, высокое голубое небо, большие пушистые облака, летние дожди, грозы); закреплять названия летних месяцев; уточнять названия летних работ в саду, на огороде, в пол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Картинки («Солнце»; голубая дугообразная полоска, на ней белые пушистые облака; символы дня и ночи – черная и желтая полоски разной длины; дерево с зелеными листьями; картинки с цветами (ландыши, одуванчики, тюльпаны, ромашки, колокольчики, маки, гладиолусы);  голубой зонтик и «изломанная» стрелка-молния; картинки (лопата, грабли, лейка, тяпка, шланг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Альбом, цветные карандаш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>«Повтори, не ошибись» (летние месяцы)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z w:val="26"/>
          <w:szCs w:val="26"/>
        </w:rPr>
        <w:t>Перспективный тематический план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витию элементарных математических представлений в подготовительной к школе группе для детей с ЗПР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3НОД в неделю,   всего  – 108 НОД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3544"/>
        <w:gridCol w:w="2976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Тема 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19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8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1-8 сентябряМониторинг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1 – 15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т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детей с цветом, как одним из свойств предмета; учить различать, называть основные цвета спектра (красный, желтый, синий, зеленый); сравнивать предметы по цвету, находить одинаковые по цвету предметы на основе практических действий; составлять группы предметов, одинаковых по цвету; уточнять значения слов: «каждый», «все», «остальные», «кроме»; развивать внимание, память, общую моторику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.А.Морозова, М.А.Пушкарёва  «Развитие  элементарных математических представлений» (РЭМП), стр.12.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Количественные отношения: один, много, столько ж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Уточнять и закреплять количественные отношения («один» -«много», «столько же») на основе визуального сравнения и пересчета; учить соотносить число 1 с количеством и цифрой; упражнять в согласовании числительного «один» и наречия «много» с существительными в роде и падеже.</w:t>
            </w:r>
          </w:p>
          <w:p>
            <w:pPr>
              <w:pStyle w:val="Msonormalbullet2gif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 стр.14.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Числа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от 1 до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Учить детей называть и обозначать числа от 1 до 10; устанавливать последовательность чисел в прямом и обратном порядке, начиная с любого числа; учить понимать слова6 «до», «после», «между», «перед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 стр.16.</w:t>
            </w:r>
          </w:p>
        </w:tc>
      </w:tr>
      <w:tr>
        <w:trPr>
          <w:trHeight w:val="17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 – 2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т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. Професси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Понятия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большой»- «малень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онятия «большой» «маленький»; учить детей сравнивать несколько предметов по величине способами приложения, наложения; определять эти признаки предметов словами: «большие»- «маленькие» «одинаковые по величине», «больше»-«меньше», «самый большой»-«самый маленький»; формировать умение группировать предметы по указанным призна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 стр.20.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 числа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ять и закреплять знания детей об образовании числа 2 на основе сравнения двух совокупностей; учить называть, обозначать цифрой, соотносить число 2 с количеством и цифрой; закреплять понятие «пара»; упражнять в согласовании  числительного «два» с существительными в роде и падеже.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jc w:val="both"/>
              <w:rPr/>
            </w:pPr>
            <w:r>
              <w:rPr/>
              <w:t>И.А.Морозова, М.А.Пушкарёва  «РЭМП», стр.23.</w:t>
            </w:r>
          </w:p>
        </w:tc>
      </w:tr>
      <w:tr>
        <w:trPr>
          <w:trHeight w:val="10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исла</w:t>
            </w:r>
          </w:p>
          <w:p>
            <w:pPr>
              <w:pStyle w:val="Normal"/>
              <w:jc w:val="center"/>
              <w:rPr/>
            </w:pPr>
            <w:r>
              <w:rPr/>
              <w:t>от 1 до 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называть и обозначать числа от 1 до 10; устанавливать последовательность чисел в прямом и обратном порядке, начиная с любого числа; понимать слова «до», «после», «между», «перед»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Морозова, М.А.Пушкарёва  «РЭМП», стр.25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5 – 29 сент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«Осен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ревья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Понятия</w:t>
            </w:r>
          </w:p>
          <w:p>
            <w:pPr>
              <w:pStyle w:val="Normal"/>
              <w:jc w:val="center"/>
              <w:rPr/>
            </w:pPr>
            <w:r>
              <w:rPr/>
              <w:t>«большой»- «мален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онятия «большой»-«маленький»; учить детей сравнивать несколько предметов по величине способами приложения, наложения; определять эти признаки предметов словами: «большие»- «маленькие», «больше» - «меньше», «самый большой» - «самый маленький»; формировать умение группировать предметы по указанным призна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Морозова, М.А.Пушкарёва  «РЭМП», стр.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 числа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соотносить цифру, число и количество в пределах 10; сравнивать смежные числа, увеличивая или уменьшая их на 1, 2; знакомить со знаками: «=», «&lt;», «&gt;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Морозова, М.А.Пушкарёва  «РЭМП», стр.30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ифра, число и количество в пределах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анализировать и сравнивать совокупности предметов методом взаимного однозначного соотнесения (наложения, приложения); объяснить равенство и неравенство совокупностей предметов, используя понятия «много», «столько же», «мало», «одинаково», «поровну», «больше», «меньше».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А.Морозова, М.А.Пушкарёва  «РЭМП», стр.32.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– 6 окт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вощи. О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нализ и сравнение совокупности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закреплять знания детей об образовании числа 3 на основе сравнения двух совокупностей; называть, обозначать цифрой, соотносить с количеством и цифрой число 3; устанавливать последовательность чисел в пределах 3 в прямом и обратном порядке; упражнять в согласовании числительного «три» с существительными в роде и падеже.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А.Морозова, М.А.Пушкарёва  «РЭМП», стр.35.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11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 числа 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относить цифру, число и количество в пределах 10; сравнивать смежные числа, увеличивая или уменьшая их на 2; знакомить со знаками «=», «&lt;», «&gt;»; с числом 0 и его обозначе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4" w:hanging="0"/>
              <w:contextualSpacing/>
              <w:rPr>
                <w:b/>
                <w:b/>
              </w:rPr>
            </w:pPr>
            <w:r>
              <w:rPr/>
              <w:t>И.А.Морозова, М.А.Пушкарёва «РЭМП», стр.38.</w:t>
            </w:r>
          </w:p>
        </w:tc>
      </w:tr>
      <w:tr>
        <w:trPr>
          <w:trHeight w:val="1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ифра, число и количество в пределах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цвете, как одно из свойств предмета; учить различать и называть основные цвета спектра (красный, желтый, синий, зеленый); сравнивать предметы по цвету, находить одинаковые по цвету на основе практических действий, составлять группы предметов, одинаковых по цвету; закреплять значения слов «каждый», «все», «остальные», «кроме»; развивать внимание, память, общую и мелкую моторику.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Морозова, М.А.Пушкарёва  «РЭМП», стр.40</w:t>
            </w:r>
          </w:p>
        </w:tc>
      </w:tr>
      <w:tr>
        <w:trPr>
          <w:trHeight w:val="1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9 – 13 ок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«Сад. Фрукты. Труд людей осенью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личество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точнять и закреплять знания детей об образовании числа 3 на основе сравнения двух совокупностей; учить называть, обозначать цифрой; соотносить число 3 с количеством и цифрой; устанавливать последовательность чисел в пределах 3 в прямом и обратном порядке;  упражнять в согласовании числительного «три» с существительными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ind w:left="34" w:hanging="0"/>
              <w:jc w:val="both"/>
              <w:rPr/>
            </w:pPr>
            <w:r>
              <w:rPr/>
              <w:t>И.А.Морозова, М.А.Пушкарёва  «РЭМП», стр.42</w:t>
            </w:r>
          </w:p>
          <w:p>
            <w:pPr>
              <w:pStyle w:val="Msonormalbullet2gif"/>
              <w:spacing w:lineRule="auto" w:line="276" w:before="280" w:after="0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 числа 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Знакомить детей с составом числа 2; учить раскладывать число 2 на два меньших числа, а из двух меньших чисел составлять одно (на конкретных предметах и на числовых карточках); знакомить с переместительным свойством сложения, со знаком «+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  «РЭМП», стр.44</w:t>
            </w:r>
          </w:p>
        </w:tc>
      </w:tr>
      <w:tr>
        <w:trPr>
          <w:trHeight w:val="1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Д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Геометрические фиг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детей различать и называть геометрические фигуры (круг, квадрат, треугольник, прямоугольник); учить сравнивать предметы по форме, соотносить одинаковые и разные по форме предметы на основе практических действий, составлять группы предметов, одинаковых по форме и различать по другим признакам; пополнять пассивный словарь детей с помощью суффиксального словообразования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ind w:left="34" w:hanging="0"/>
              <w:jc w:val="both"/>
              <w:rPr/>
            </w:pPr>
            <w:r>
              <w:rPr/>
              <w:t>И.А.Морозова, М.А.Пушкарёва  «РЭМП», стр.46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u w:val="single"/>
              </w:rPr>
              <w:t>16 – 20 октябр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ес. Грибы. Я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Д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Количество и сч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точнять и закреплять знания детей об образовании числа 4 на основе сравнения двух совокупностей; учить называть, обозначать цифрой, соотносить число 4 с количеством и цифрой; устанавливать последовательность чисел в пределах 4 в прямом и обратном порядке; упражнять в счете на слух, на ощупь, в счете движений до 4; упражнять в согласовании числительного «четыре» с существительными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both"/>
              <w:rPr/>
            </w:pPr>
            <w:r>
              <w:rPr/>
              <w:t>И.А.Морозова, М.А.Пушкарёва  «РЭМП», стр.49.</w:t>
            </w:r>
          </w:p>
        </w:tc>
      </w:tr>
      <w:tr>
        <w:trPr>
          <w:trHeight w:val="10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став </w:t>
            </w:r>
          </w:p>
          <w:p>
            <w:pPr>
              <w:pStyle w:val="Style18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ел 2, 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составом числа 3; учить раскладывать число 3 на два меньших числа, а из двух меньших чисел составлять число 3 (на конкретных предметах и на числовых карточках); знакомить с переместительным свойством с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Морозова, М.А.Пушкарёва  «РЭМП», стр.51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метрические фиг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детей различать и называть геометрические фигуры (круг, квадрат, треугольник, прямоугольник, овал);  учить сравнивать предметы по форме; соотносить одинаковые и разные по форме предметы на основе практических действий; составлять группы предметов, одинаковых по форме и различных по другим призна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Морозова, М.А.Пушкарёва  «РЭМП», стр.54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3 – 27 окт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лётные пти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Количество и счет»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точнять и закреплять знания детей об образовании числа 4 на основе сравнения двух совокупностей; учить называть, обозначать цифрой, соотносить число 4 с количеством и цифрой; устанавливать последовательность чисел в пределах 4 в прямом и обратном порядке; упражнять в счете на слух, на ощупь, в счете движений до 3; упражнять в согласов.  числительного «4» с существ. в роде и падеже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Морозова, М.А.Пушкарёва  «РЭМП», стр.57.</w:t>
            </w:r>
          </w:p>
        </w:tc>
      </w:tr>
      <w:tr>
        <w:trPr>
          <w:trHeight w:val="8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left="34" w:hanging="0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left="34" w:hanging="0"/>
              <w:jc w:val="center"/>
              <w:rPr/>
            </w:pPr>
            <w:r>
              <w:rPr/>
              <w:t>«Образование числа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Знакомить детей с составом числа 4; учить раскладывать число 4 на два меньших числа, а из двух меньших чисел составлять число 4 (на конкретных предметах и на числовых карточк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  «РЭМП», стр.58.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Геометрические фиг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ть представление детей о размере предмета, как об одном из его свойств; учить сравнивать предметы по размеру, соотносить одинаковые и разные по размеру предметы на основе практических действий; группировать предметы, одинаковые по размеру; выявлять общие признаки в расположении ряда фигур и продолжать ряд по заданному призна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61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30 – 3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ежда. Обу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Д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Состав числа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точнять и закреплять знания детей об образовании числа 5 на основе сравнения двух совокупностей; учить называть, обозначать цифрой, соотносить число 5 с количеством и цифрой; устанавливать последовательность чисел в пределах 5 в прямом и обратном порядке; упражнять в счете на слух, на ощупь, в счете движений до 5; упражнять в согласов. числительного «5» с существ.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63.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Состав числа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накомить детей с составом числа 4; учить раскладывать число 4 на два меньших числа, а из двух меньших чисел составлять одно целое число (на конкретных предметах и на числовых карточк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65.</w:t>
            </w:r>
          </w:p>
        </w:tc>
      </w:tr>
      <w:tr>
        <w:trPr>
          <w:trHeight w:val="19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Геометрические фигуры»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точнять и закреплять знания детей об образовании числа 5 на основе сравнения двух совокупностей; учить называть, обозначать цифрой, соотносить число 5 с количеством и цифрой; упражнять в счете на слух, на ощупь, в счете движений до 5; познакомить с пятиугольником; упражнять в согласовании числительного «пять» с существительными в роде и падеже, в словообразовании сложных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67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7 – 10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уда. Продукты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left="34" w:hanging="0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left="34" w:hanging="0"/>
              <w:jc w:val="center"/>
              <w:rPr/>
            </w:pPr>
            <w:r>
              <w:rPr/>
              <w:t>«Образование числа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Знакомить детей с составом числа 5; учить раскладывать число 5 на два меньших числа, а из двух меньших чисел составлять одно целое число (на конкретных предметах и на числовых карточках); продолжать формировать понятие о переместительном свойстве с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«РЭМП», стр.69.</w:t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ind w:left="2454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  <w:t>Формировать представление детей о сложении как объединении совокупностей предметов; продолжать работу со знаками «=», «+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3" w:hanging="0"/>
              <w:rPr/>
            </w:pPr>
            <w:r>
              <w:rPr/>
              <w:t>И.А.Морозова, М.А.Пушкарёва  «РЭМП», стр.71.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№ 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both"/>
              <w:rPr/>
            </w:pPr>
            <w:r>
              <w:rPr/>
              <w:t>«Состав числа 5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3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Образование числа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точнять и закреплять знания детей об образовании числа 6 на основе сравнения двух совокупностей; учить называть, обозначать цифрой, соотносить число 6 с количеством и цифрой;  упражнять в счете на слух до 6, в согласовании числительного «шесть» с существительными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.А.Морозова, М.А.Пушкарёва  «РЭМП», стр.74.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3 – 17 но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дня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 xml:space="preserve">«Состав 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числа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накомить детей с составом числа 5; учить раскладывать число 5 на два меньших числа, а из двух меньших чисел составлять одно целое число (на конкретных предметах и на числовых карточках); продолжать формировать понятие о переместительном свойстве с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76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«Сложение»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ть представления детей о сложении как объединении совокупностей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.А.Морозова, М.А.Пушкарёва  «Развитие ЭМП»,стр. 79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left="34" w:hanging="0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left="34" w:hanging="0"/>
              <w:jc w:val="center"/>
              <w:rPr/>
            </w:pPr>
            <w:r>
              <w:rPr/>
              <w:t>«Образование числа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Уточнять и закреплять знания детей об образовании числа 6 на основе сравнения двух совокупностей; учить называть, обозначать цифрой, соотносить число 6 с количеством и цифрой; устанавливать последовательность чисел в пределах 6 в прямом и обратном порядке, начиная с любого числа; упражнять в счете на слух, на ощупь, в счете движений до 6; познакомить с пятиугольником; упражнять в согласовании числительного «шесть» с существительными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0 – 24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«Состав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>
                <w:color w:val="00B050"/>
              </w:rPr>
            </w:pPr>
            <w:r>
              <w:rPr/>
              <w:t>числа 6»</w:t>
            </w:r>
          </w:p>
          <w:p>
            <w:pPr>
              <w:pStyle w:val="Msonormalbullet2gif"/>
              <w:spacing w:before="280" w:after="0"/>
              <w:ind w:left="34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Знакомить детей с составом числа 6; учить раскладывать число 6 на два меньших числа, а из двух меньших чисел составлять число 6 (на конкретных предметах и на числовых карточках); учить считать по 2 («двойкам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  «Развитие ЭМП», стр.84.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«Сло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едставления детей о сложении как объединении совокупностей предметов; продолжать учить записывать сложение с помощью знака «+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азвитие ЭМП», стр.86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«Сло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едставления детей о сложении как объединении совокупностей предметов; продолжать учить записывать сложение с помощью знака «+».</w:t>
            </w:r>
            <w:r>
              <w:rPr>
                <w:b/>
                <w:i/>
              </w:rPr>
              <w:t>(с другим оборудованием)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азвитие ЭМП», стр.86.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7 – 1 но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«Образование числа 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Уточнять и закреплять знания детей об образовании числа 7 на основе сравнения двух совокупностей; учить называть, обозначать цифрой, соотносить число 7 с количеством и цифрой;  устанавливать последовательность чисел в пределах 7 в прямом и обратном порядке, начиная с любого числа; упражнять в счете на слух, на ощупь, в счете движений до 7, упражнять в согласовании числительного «семь» с существ. 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  «Развитие  элементарных математических представлений», стр.88.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Состав числа 6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color w:val="00B050"/>
              </w:rPr>
            </w:pPr>
            <w:r>
              <w:rPr/>
              <w:t>Знакомить детей с составом числа 6; учить раскладывать число 6 на два меньших числа, а из двух меньших чисел составлять  число 6 (на конкретных предметах и на числовых карточках); учить считать по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color w:val="00B050"/>
              </w:rPr>
            </w:pPr>
            <w:r>
              <w:rPr/>
              <w:t>И.А.Морозова, М.А.Пушкарёва  «Развитие ЭМП», стр.90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№ 3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«Вычитание»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 представление детей о сложении как объединении совокупностей предметов; учить записывать сложение с помощью знака «+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азвитие ЭМП», стр.92.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4 – 8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НОД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«Вычитание»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 представление детей о сложении как объединении совокупностей предметов; учить записывать сложение с помощью знака «+».</w:t>
            </w:r>
            <w:r>
              <w:rPr>
                <w:b/>
                <w:i/>
              </w:rPr>
              <w:t>(с другим оборудование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азвитие ЭМП», стр.92.</w:t>
            </w:r>
          </w:p>
        </w:tc>
      </w:tr>
      <w:tr>
        <w:trPr>
          <w:trHeight w:val="1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38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Состав числа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точнять и закреплять знания детей об образовании числа 7 на основе сравнения двух совокупностей; учить называть, обозначать цифрой, соотносить число 7 с количеством и цифрой;  устанавливать последовательность чисел в пределах 7 в прямом и обратном порядке, начиная с любого числа; упражнять в счете на слух, на ощупь, в счете движений до 7, упражнять в согласовании числительного «семь» с существительными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93.</w:t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«Состав чис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составом числа 6; учить раскладывать число 6 на два меньших числа, а из двух меньших чисел составлять число 6 (на конкретных предметах и на числовых карточках); учить считать по 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, М.А.Пушкарёва  «РЭМП», стр.95.</w:t>
            </w:r>
          </w:p>
        </w:tc>
      </w:tr>
      <w:tr>
        <w:trPr>
          <w:trHeight w:val="7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1 – 15 декабря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.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Выч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представление детей о вычитании как об удалении из совокупности предметов ее части; познакомить со знаком «-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, М.А.Пушкарёва  «Развитие ЭМП», стр.97.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Выч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представление детей о вычитании как об удалении из совокупности предметов ее части; познакомить со знаком «-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другим оборуд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, М.А.Пушкарёва  «Развитие ЭМП», стр.97.</w:t>
            </w:r>
          </w:p>
        </w:tc>
      </w:tr>
      <w:tr>
        <w:trPr>
          <w:trHeight w:val="1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«Образование числа 8»</w:t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Уточнять и закреплять знания детей об образовании числа 8 на основе сравнения двух совокупностей; учить называть, обозначать цифрой, соотносить число 8 с количеством и цифрой; упражнять  в счете движений до 8, в согласовании числительного «восемь» с существ.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  «РЭМП», стр.99.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8 – 22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Мебель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Состав числа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contextualSpacing/>
              <w:jc w:val="both"/>
              <w:rPr/>
            </w:pPr>
            <w:r>
              <w:rPr/>
              <w:t>Знакомить детей с составом числа 7; учить раскладывать число 7 на два меньших числа, а из двух меньших чисел составлять  число 7 (на конкретных предметах).</w:t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jc w:val="both"/>
              <w:rPr/>
            </w:pPr>
            <w:r>
              <w:rPr/>
              <w:t>И.А.Морозова, М.А.Пушкарёва  «РЭМП»,стр.102.</w:t>
            </w:r>
          </w:p>
        </w:tc>
      </w:tr>
      <w:tr>
        <w:trPr>
          <w:trHeight w:val="1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Сложение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и выч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contextualSpacing/>
              <w:jc w:val="both"/>
              <w:rPr/>
            </w:pPr>
            <w:r>
              <w:rPr/>
              <w:t>Формировать представление детей о вычитании как об удалении из совокупности предметов ее части; продолжать работу со знаком «-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contextualSpacing/>
              <w:jc w:val="both"/>
              <w:rPr/>
            </w:pPr>
            <w:r>
              <w:rPr/>
              <w:t>И.А.Морозова, М.А.Пушкарёва</w:t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«РЭМП»,стр.105.</w:t>
            </w:r>
          </w:p>
        </w:tc>
      </w:tr>
      <w:tr>
        <w:trPr>
          <w:trHeight w:val="1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</w:rPr>
            </w:pPr>
            <w:r>
              <w:rPr/>
              <w:t>«Состав числа 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firstLine="34"/>
              <w:jc w:val="both"/>
              <w:rPr/>
            </w:pPr>
            <w:r>
              <w:rPr/>
              <w:t>Уточнять и закреплять знания детей об образовании числа 8 на основе сравнения двух совокупностей; учить называть, обозначать цифрой, соотносить число 8 с количеством и цифрой; устанавливать последовательность чисел в пределах 8 в прямом и обратном порядке, начиная с любого числа; упражнять в счете на слух, на ощупь; в согласовании числительного «восемь» с существ. в роде и падеже.</w:t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hanging="108"/>
              <w:jc w:val="both"/>
              <w:rPr/>
            </w:pPr>
            <w:r>
              <w:rPr/>
              <w:t>И.А.Морозова, М.А.Пушкарёва  «РЭМП», стр.107.</w:t>
            </w:r>
          </w:p>
        </w:tc>
      </w:tr>
      <w:tr>
        <w:trPr>
          <w:trHeight w:val="8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25 – 29 декабр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им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«Состав числа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накомить детей с составом числа 7; учить раскладывать число 7 на два меньших числа, а из двух меньших чисел составлять число 7 (на конкретных предметах и на числовых карточк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firstLine="34"/>
              <w:jc w:val="both"/>
              <w:rPr/>
            </w:pPr>
            <w:r>
              <w:rPr/>
              <w:t>И.А.Морозова, М.А.Пушкарёва  «РЭМП», стр.109.</w:t>
            </w:r>
          </w:p>
        </w:tc>
      </w:tr>
      <w:tr>
        <w:trPr>
          <w:trHeight w:val="9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 xml:space="preserve">«Сложение 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 xml:space="preserve">и 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выч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hanging="250"/>
              <w:jc w:val="both"/>
              <w:rPr/>
            </w:pPr>
            <w:r>
              <w:rPr/>
              <w:t xml:space="preserve">    </w:t>
            </w:r>
            <w:r>
              <w:rPr/>
              <w:t>Закреплять практические навыки сложения и вычитания; учить детей определять, какое действие должно быть выполнено и обосновывать выбор знака; закреплять знания о переместительном свойстве с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11.</w:t>
            </w:r>
          </w:p>
        </w:tc>
      </w:tr>
      <w:tr>
        <w:trPr>
          <w:trHeight w:val="10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 xml:space="preserve">«Сложение 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 xml:space="preserve">и 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выч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hanging="250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креплять практические навыки сложения и вычитания; учить детей определять, какое действие должно быть выполнено и обосновывать выбор знака; закреплять знания о переместительном свойстве сложения. </w:t>
            </w:r>
            <w:r>
              <w:rPr>
                <w:b/>
                <w:i/>
              </w:rPr>
              <w:t>(с другим оборудование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11.</w:t>
            </w:r>
          </w:p>
        </w:tc>
      </w:tr>
      <w:tr>
        <w:trPr>
          <w:trHeight w:val="1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 – 12 янва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«Образование числа 9»</w:t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280" w:after="0"/>
              <w:ind w:firstLine="34"/>
              <w:jc w:val="both"/>
              <w:rPr>
                <w:color w:val="FF0000"/>
              </w:rPr>
            </w:pPr>
            <w:r>
              <w:rPr/>
              <w:t>Уточнять и закреплять знания детей об образовании числа 9 на основе сравнения двух совокупностей; учить называть, обозначать цифрой, соотносить число 9 с количеством и цифрой; устанавливать последовательность чисел в пределах 9 в прямом и обратном порядке, начиная с любого числа; упражнять в счете на слух, на ощупь; в согласовании числительного «девять» с существ.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  «РЭМП», стр.113.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Msonormalbullet1gif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Состав чис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contextualSpacing/>
              <w:jc w:val="both"/>
              <w:rPr/>
            </w:pPr>
            <w:r>
              <w:rPr/>
              <w:t>Знакомить детей с составом числа 7; учить раскладывать число 7 на два меньших числа, а из двух меньших чисел составлять число 7 (на конкретных предметах и на числовых карточк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hanging="108"/>
              <w:jc w:val="both"/>
              <w:rPr/>
            </w:pPr>
            <w:r>
              <w:rPr/>
              <w:t>И.А.Морозова, М.А.Пушкарёва  «РЭМП», стр.115.</w:t>
            </w:r>
          </w:p>
        </w:tc>
      </w:tr>
      <w:tr>
        <w:trPr>
          <w:trHeight w:val="1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firstLine="34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1</w:t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1gif"/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jc w:val="center"/>
              <w:rPr/>
            </w:pPr>
            <w:r>
              <w:rPr/>
              <w:t>«Вычисления в пределах 10»</w:t>
            </w:r>
          </w:p>
          <w:p>
            <w:pPr>
              <w:pStyle w:val="Msonormalbullet1gif"/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jc w:val="both"/>
              <w:rPr/>
            </w:pPr>
            <w:r>
              <w:rPr/>
              <w:t>Закреплять практические навыки сложения и вычитания; учить детей анализировать: что было в начале, что получилось в результате действий; учить определять, какое действие должно быть выполнено и обосновывать выбор знака; закреплять переместительное свойство сложения на материале предметно-практических действий дете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hanging="108"/>
              <w:jc w:val="both"/>
              <w:rPr/>
            </w:pPr>
            <w:r>
              <w:rPr/>
              <w:t>И.А.Морозова, М.А.Пушкарёва</w:t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hanging="108"/>
              <w:jc w:val="both"/>
              <w:rPr/>
            </w:pPr>
            <w:r>
              <w:rPr/>
              <w:t>«РЭМП», стр.117.</w:t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5 – 19 янв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е Севера, жарких стр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очнять и закреплять знания детей об образовании числа 9 на основе сравнения двух совокупностей; учить называть, обозначать цифрой, соотносить число 9 с количеством и цифрой; устанавливать последовательность чисел в пределах 9 в прямом и обратном порядке, начиная с любого числа; упражнять в счете на слух, на ощупь, в счете движений до 9, упражнять в согласовании числительного «девять» с существительными в роде и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остав числа 9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, М.А.Пушкарёва  «РЭМП», стр.119.</w:t>
            </w:r>
          </w:p>
        </w:tc>
      </w:tr>
      <w:tr>
        <w:trPr>
          <w:trHeight w:val="10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Д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jc w:val="both"/>
              <w:rPr/>
            </w:pPr>
            <w:r>
              <w:rPr/>
              <w:t>«Состав числа 8»</w:t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накомить детей с составом числа 8; учить раскладывать число 8 на два меньших числа, а из двух меньших - составлять число 8 (на конкретных предмет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firstLine="34"/>
              <w:jc w:val="both"/>
              <w:rPr/>
            </w:pPr>
            <w:r>
              <w:rPr/>
              <w:t>И.А.Морозова, М.А.Пушкарёва  «РЭМП», стр.121.</w:t>
            </w:r>
          </w:p>
        </w:tc>
      </w:tr>
      <w:tr>
        <w:trPr>
          <w:trHeight w:val="9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rPr/>
            </w:pPr>
            <w:r>
              <w:rPr/>
              <w:t>«Вычисления</w:t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ределах 10»</w:t>
            </w:r>
          </w:p>
          <w:p>
            <w:pPr>
              <w:pStyle w:val="Msonormalbullet2gif"/>
              <w:spacing w:before="280" w:after="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280" w:after="0"/>
              <w:ind w:firstLine="34"/>
              <w:jc w:val="both"/>
              <w:rPr/>
            </w:pPr>
            <w:r>
              <w:rPr/>
              <w:t>Упражнять детей в вычислении в пределах 10; учить читать примеры на сложение и вычитание, закреплять знания о переместительном свойстве с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280" w:after="0"/>
              <w:ind w:hanging="108"/>
              <w:jc w:val="both"/>
              <w:rPr/>
            </w:pPr>
            <w:r>
              <w:rPr/>
              <w:t>И.А.Морозова, М.А.Пушкарёва  «РЭМП», стр.123.</w:t>
            </w:r>
          </w:p>
        </w:tc>
      </w:tr>
      <w:tr>
        <w:trPr>
          <w:trHeight w:val="16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2 – 26 янв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 – назем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Образование числа 10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и закреплять знания детей об образовании числа 10 на основе сравнения двух совокупностей; учить называть, обозначать цифрой, соотносить число 10 с количеством и цифрой; устанавливать последовательность чисел в пределах 10 в прямом и обратном порядке, начиная с любого числа; отсчитывать любое количество в пределах 10 по слову, на слух, на ощупь; упражнять в счете движений до 10, в согласовании числительного «10» с существ. в роде и падеже.</w:t>
            </w:r>
          </w:p>
          <w:p>
            <w:pPr>
              <w:pStyle w:val="Normal"/>
              <w:jc w:val="both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И.А.Морозова, М.А.Пушкарёва«РЭМП», стр.124.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став </w:t>
            </w:r>
          </w:p>
          <w:p>
            <w:pPr>
              <w:pStyle w:val="Normal"/>
              <w:jc w:val="center"/>
              <w:rPr/>
            </w:pPr>
            <w:r>
              <w:rPr/>
              <w:t>числа 8»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детей с составом числа 8; учить раскладывать число 8 на два меньших числа, а из двух меньших – составлять число 8 (на конкретных предмет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ind w:left="34" w:hanging="0"/>
              <w:jc w:val="both"/>
              <w:rPr/>
            </w:pPr>
            <w:r>
              <w:rPr/>
              <w:t>И.А.Морозова, М.А.Пушкарёва</w:t>
            </w:r>
          </w:p>
          <w:p>
            <w:pPr>
              <w:pStyle w:val="Msonormalbullet1gif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РЭМП»,стр.126.</w:t>
            </w:r>
          </w:p>
        </w:tc>
      </w:tr>
      <w:tr>
        <w:trPr>
          <w:trHeight w:val="7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Арифметические задачи»</w:t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Упражнять детей в вычислениях в пределах 10; учить читать примеры на сложение и вычит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И.А.Морозова, М.А.Пушкарёва  «РЭМП»,стр.127.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9 – 2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ранспорт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й и воздушный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№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Арифметические задач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Упражнять детей в вычислениях в пределах 10; учить читать примеры на сложение и вычитание. </w:t>
            </w:r>
            <w:r>
              <w:rPr>
                <w:b/>
                <w:i/>
              </w:rPr>
              <w:t>(с другим оборудованием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И.А.Морозова, М.А.Пушкарёва</w:t>
            </w:r>
          </w:p>
          <w:p>
            <w:pPr>
              <w:pStyle w:val="Msonormalbullet2gif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«РЭМП»,стр.127.</w:t>
            </w:r>
          </w:p>
        </w:tc>
      </w:tr>
      <w:tr>
        <w:trPr>
          <w:trHeight w:val="9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Порядковый счет в пределах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и закреплять знания детей об образовании числа 10 на основе сравнения двух совокупностей; учить называть, обозначать цифрой, соотносить число 10 с количеством и цифрой;  устанавливать последовательность чисел в пределах 10 в прямом и обратном порядке, начиная с любого числа; отсчитывать любое количество в пределах 10 по слову, на слух, на ощупь; упражнять в счете движений до 10, в согласовании числительного «10» с существ. в роде и падеж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29.</w:t>
            </w:r>
          </w:p>
        </w:tc>
      </w:tr>
      <w:tr>
        <w:trPr>
          <w:trHeight w:val="7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став чис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sonormalbullet2gif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накомить детей с составом числа 8; учить раскладывать число 8 на два меньших числа, а из двух меньших чисел составлять число 8 (на конкретных предметах и на числовых карточк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31.</w:t>
            </w:r>
          </w:p>
        </w:tc>
      </w:tr>
      <w:tr>
        <w:trPr>
          <w:trHeight w:val="9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5 – 9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и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детям представление об арифметической задаче; учить составлять задачи в предметно-практической деятельности, правильно отвечать на вопрос задачи по образцу педагога; закреплять представления о положении предметов в пространстве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  «РЭМП», стр.132.</w:t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Порядковый счет»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Объяснить детям значение порядковых числительных и закреплять навыки порядкового счета в пределах 10; показать, что для определения порядкового места предмета имеет значение направление счета; учить располагать предметы в указанном порядке и определять пространственные отношения: «между», «перед», «за».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И.А.Морозова, М.А.Пушкарёва  «РЭМП», стр.135.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Порядковый счет»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Объяснить детям значение порядковых числительных и закреплять навыки порядкового счета в пределах 10; показать, что для определения порядкового места предмета имеет значение направление счета; учить располагать предметы в указанном порядке и определять пространственные отношения: «между», «перед», «з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другим оборудованием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И.А.Морозова, М.А.Пушкарёва «РЭМП», стр.135.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 – 16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й горо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страна. Моя плане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firstLine="3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sonormalbullet2gif"/>
              <w:spacing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firstLine="34"/>
              <w:jc w:val="center"/>
              <w:rPr/>
            </w:pPr>
            <w:r>
              <w:rPr/>
              <w:t>«Состав числа 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Знакомить детей с составом числа 9; учить раскладывать число 9 на два меньших числа, а из двух меньших – составлять число 9 (на конкретных предметах и на числовых карточках).</w:t>
            </w:r>
          </w:p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азвитие ЭМП»,стр.138</w:t>
            </w:r>
          </w:p>
        </w:tc>
      </w:tr>
      <w:tr>
        <w:trPr>
          <w:trHeight w:val="1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Решение задач»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ать представление об арифметической задаче; учить составлять задачи в предметно-практической деятельности, правильно отвечать на вопрос задачи по образцу педагога.  Закреплять представления детей о положении предметов в простран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И.А.Морозова, М.А.Пушкарёва  «РЭМП», стр.139.</w:t>
            </w:r>
          </w:p>
        </w:tc>
      </w:tr>
      <w:tr>
        <w:trPr>
          <w:trHeight w:val="1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Количество и счет»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ъяснить детям значение порядковых числительных и закреплять навыки порядкового счета в пределах 10; показать, что определения порядкового места предмета имеет значение направление счета; учить располагать предметы в указанном порядке и определять пространственные отношение: «между», «перед», «з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И.А.Морозова, М.А.Пушкарёва  «РЭМП», стр.141.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9 – 22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Количество и счет»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ъяснить детям значение порядковых числительных и закреплять навыки порядкового счета в пределах 10; показать, что определения порядкового места предмета имеет значение направление счета; учить располагать предметы в указанном порядке и определять пространственные отношение: «между», «перед», «за».</w:t>
            </w:r>
          </w:p>
          <w:p>
            <w:pPr>
              <w:pStyle w:val="Msonormalbullet2gif"/>
              <w:spacing w:before="280" w:after="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другим оборуд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И.А.Морозова, М.А.Пушкарёва  «РЭМП», стр.141.</w:t>
            </w:r>
          </w:p>
        </w:tc>
      </w:tr>
      <w:tr>
        <w:trPr>
          <w:trHeight w:val="7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«Состав 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числа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Знакомить детей с составом числа 9; учить раскладывать число 9 на два меньших числа, а из двух меньших – составлять число 9 (на конкретных предмет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34" w:hanging="0"/>
              <w:jc w:val="both"/>
              <w:rPr/>
            </w:pPr>
            <w:r>
              <w:rPr/>
              <w:t>И.А.Морозова, М.А.Пушкарёва  «РЭМП»,стр.143.</w:t>
            </w:r>
          </w:p>
          <w:p>
            <w:pPr>
              <w:pStyle w:val="Msonormalbullet2gif"/>
              <w:spacing w:before="280" w:after="0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9</w:t>
            </w:r>
          </w:p>
          <w:p>
            <w:pPr>
              <w:pStyle w:val="Msonormalbullet2gif"/>
              <w:spacing w:before="28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Учить детей решать задачи, составленные на основе предметно-практической деятельности; познакомить со структурой задачи (условие задачи и вопрос); продолжать развивать представления о геометрических фигурах (круг, квадрат, прямоугольник, овал, треугольник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45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highlight w:val="yellow"/>
                <w:u w:val="single"/>
              </w:rPr>
            </w:pPr>
            <w:r>
              <w:rPr>
                <w:i/>
                <w:sz w:val="10"/>
                <w:szCs w:val="1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6 – 2 март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щ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зимо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. Приметы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Равенство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 xml:space="preserve">и неравенство </w:t>
            </w:r>
            <w:r>
              <w:rPr>
                <w:sz w:val="22"/>
                <w:szCs w:val="22"/>
              </w:rPr>
              <w:t>совокупностей</w:t>
            </w:r>
            <w:r>
              <w:rPr/>
              <w:t xml:space="preserve">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одолжать формировать представления детей о размере предмета, как ободном из его свойств; учить сравнивать предметы по размеру, соотносить одинаковые и разные по размеру предметы на основе практических действий; развивать умение группировать предметы, одинаковые по размеру; учить выявлять общие признаки в расположении ряда фигур и продолжать ряд по заданному признаку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47.</w:t>
            </w:r>
          </w:p>
        </w:tc>
      </w:tr>
      <w:tr>
        <w:trPr>
          <w:trHeight w:val="10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Состав числа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накомить детей с составом числа 9; учить раскладывать число 9 на два меньших числа, а из двух меньших составлять число 9 (на конкретных предметах и на числовых карточк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«РЭМП»,стр.150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201" w:leader="none"/>
              </w:tabs>
              <w:spacing w:before="0" w:after="0"/>
              <w:jc w:val="center"/>
              <w:rPr/>
            </w:pPr>
            <w:r>
              <w:rPr/>
              <w:t>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одолжать учить составлять и решать задачи на основе предметно-практической деятельности; учить увеличивать число на несколько единиц; закреплять понятия о структуре задачи (условие задачи и вопрос); познакомить с признаками отличия задачи от рассказа; закреплять практические навыки работы с геометрическими фигур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51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5 – 7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амин </w:t>
            </w:r>
            <w:bookmarkStart w:id="0" w:name="_GoBack"/>
            <w:bookmarkEnd w:id="0"/>
            <w:r>
              <w:rPr>
                <w:b/>
              </w:rPr>
              <w:t>празд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7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 xml:space="preserve">«Равенство 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 xml:space="preserve">и неравенство </w:t>
            </w:r>
            <w:r>
              <w:rPr>
                <w:sz w:val="22"/>
                <w:szCs w:val="22"/>
              </w:rPr>
              <w:t>совокупностей</w:t>
            </w:r>
            <w:r>
              <w:rPr/>
              <w:t xml:space="preserve"> предметов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Формировать умение детей анализировать и сравнивать совокупности предметов методом взаимного однозначного соотнесения (наложения, приложения); раскрыть понятия равенства и неравенства совокупностей предметов, используя слова «много», «столько же», «мало», «несколько», «одинаково», «поровну», «больше», «меньше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56.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7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Состав числа 10»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накомить детей с составом числа 10; учить раскладывать число 10 на два меньших числа, а из двух меньших – составлять число 10 (на конкретных предметах и на числовых карточках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стр.158.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7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Задачи на нахождение суммы и оста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Учить детей решать задачи, предложенные педагогом, с использованием иллюстративного материала; учить увеличивать и уменьшать число на несколько единиц; закреплять знания о днях недели; упражнять в порядковом счете до 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/>
              <w:t>И.А.Морозова, М.А.Пушкарёва  «РЭМП»,стр.160.</w:t>
            </w:r>
          </w:p>
        </w:tc>
      </w:tr>
      <w:tr>
        <w:trPr>
          <w:trHeight w:val="9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2 – 16 март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сн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релетные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7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677" w:hanging="677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Количество предметов»</w:t>
            </w:r>
          </w:p>
          <w:p>
            <w:pPr>
              <w:pStyle w:val="Msonormalbullet2gif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онятия о равенстве и неравенстве совокупностей предметов, учить уравнивать совокупности предметов путем увеличения количества предметов в меньшей группе или уменьшения их количества в большей группе; учить сопровождать практические действия словами: «прибавил», «убавил», «стало больше», «стало поровну», «стало меньш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 стр.162.</w:t>
            </w:r>
          </w:p>
        </w:tc>
      </w:tr>
      <w:tr>
        <w:trPr>
          <w:trHeight w:val="9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7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Состав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числа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Знакомить детей с составом числа 10; учить раскладывать число 10 на два меньших числа, а из двух меньших – составлять число 10 (на конкретных предметах и на числовых карточках).</w:t>
            </w:r>
          </w:p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34" w:hanging="0"/>
              <w:jc w:val="both"/>
              <w:rPr/>
            </w:pPr>
            <w:r>
              <w:rPr/>
              <w:t>И.А.Морозова, М.А.Пушкарёва  «РЭМП»,стр.164.</w:t>
            </w:r>
          </w:p>
          <w:p>
            <w:pPr>
              <w:pStyle w:val="Msonormalbullet2gif"/>
              <w:spacing w:before="280" w:after="0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7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>«Задачи на нахождение суммы и оста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/>
              <w:t>Продолжать учить детей составлять и решать задачи с использованием иллюстративного материала и схематических изображений; учить увел. и уменьш. число на несколько единиц; закреплять названия дней недели; упражнять в порядковом счете до 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34" w:hanging="0"/>
              <w:jc w:val="both"/>
              <w:rPr/>
            </w:pPr>
            <w:r>
              <w:rPr/>
              <w:t>И.А.Морозова, М.А.Пушкарёва  «РЭМП»,стр.166.</w:t>
            </w:r>
          </w:p>
        </w:tc>
      </w:tr>
      <w:tr>
        <w:trPr>
          <w:trHeight w:val="1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9 – 23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натные цветы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7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Цвет, форма, размер предметов»</w:t>
            </w:r>
          </w:p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Закреплять понятия о равенстве и неравенстве совокупностей предметов, учить уравнивать совокупности предметов путем увеличения количества предметов в меньшей группе или уменьшения их количества в большей группе; учить сопровождать практические действия словами: «прибавил», «убавил», «стало больше», «стало поровну», «стало меньш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И.А.Морозова, М.А.Пушкарёва  «РЭМП», стр.168.</w:t>
            </w:r>
          </w:p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677" w:hanging="677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«Состав числа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Знакомить детей с составом числа 10; учить раскладывать число 10 на два меньших числа, а из двух меньших составлять число 10 (на конкретных предметах и на числовых карточек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И.А.Морозова, М.А.Пушкарёва  «РЭМП»,стр.170.</w:t>
            </w:r>
          </w:p>
        </w:tc>
      </w:tr>
      <w:tr>
        <w:trPr>
          <w:trHeight w:val="9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8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Учить детей сравнивать задачи на нахождение суммы и остатка; называть арифметические действия, используя конкретные предметы, зрительные опоры, схемы; закреплять знания о геометрических фигу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стр.1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6 – 30 март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й мир морей и океан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8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 xml:space="preserve">Учить детей сравнивать задачи на нахождение суммы и остатка; называть арифметические действия, используя конкретные предметы, зрительные опоры, схемы; закреплять знания о геометрических фигурах. </w:t>
            </w:r>
            <w:r>
              <w:rPr>
                <w:b/>
                <w:i/>
              </w:rPr>
              <w:t>(с другим оборуд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стр.172.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8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авнение предметов по высот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Упражнять детей в сравнивании нескольких предметов по высоте способами приложения, наложения; учить определять признаки предметов словами: «высокие» - «низкие», «одинаковые по высоте», «выше» - «ниже», «самый высокий» - «самый низкий»; формировать умение группировать предметы по указанным призна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 стр.173.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8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тран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временные пон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</w:rPr>
            </w:pPr>
            <w:r>
              <w:rPr/>
              <w:t>Уточнять, закреплять и обобщать  понятия «слева», «справа», «посередине» в действиях с конкретными предметами и на плоск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/>
              <w:t>И.А.Морозова, М.А.Пушкарёва  «РЭМП»,стр.175.</w:t>
            </w:r>
          </w:p>
        </w:tc>
      </w:tr>
      <w:tr>
        <w:trPr>
          <w:trHeight w:val="9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 – 6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/>
              <w:t>Учить детей сравнивать задачи на нахождение суммы и остатка; называть арифметические действия, используя контурные предметы, зрительные опоры, схемы; закреплять знания о геометрических фигу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highlight w:val="yellow"/>
              </w:rPr>
            </w:pPr>
            <w:r>
              <w:rPr/>
              <w:t>И.А.Морозова, М.А.Пушкарёва  «РЭМП»,стр.178.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Сравнение предметов»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 xml:space="preserve">Закреплять и обобщать представления детей о свойствах предметов (цвет, форма, размер); закреплять умение сравнивать предметы по цвету, форме, размеру и находить признаки сходства и различия, выражая их в реч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стр.179.</w:t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Д № 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Сравнение предметов»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Закреплять и обобщать представления детей о свойствах предметов (цвет, форма, размер); закреплять умение сравнивать предметы по цвету, форме, размеру и находить признаки сходства и различия, выражая их в речи.</w:t>
            </w:r>
            <w:r>
              <w:rPr>
                <w:b/>
                <w:i/>
              </w:rPr>
              <w:t>(с другим оборуд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стр.179.</w:t>
            </w:r>
          </w:p>
        </w:tc>
      </w:tr>
      <w:tr>
        <w:trPr>
          <w:trHeight w:val="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 – 13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Цвет, форма, размер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сравнивании нескольких предметов по высоте способами приложения, наложения; учить определять признаки предметов словами: «высокие» - «низкие», «одинаковые по высоте», «выше» - «ниже», «самый высокий» - «самый низкий»; формировать умение группировать предметы по указанным призна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.А.Морозова, М.А.Пушкарёва  «РЭМП», стр.181.</w:t>
            </w:r>
          </w:p>
        </w:tc>
      </w:tr>
      <w:tr>
        <w:trPr>
          <w:trHeight w:val="10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енные пон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Уточнять, закреплять и обобщать пространственные представления детей (впереди – сзади, на – над – под) в действиях с конкретными предметами и на плоск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И.А. Морозова, М.А.Пушкарёва  «РЭМП»,стр.183.</w:t>
            </w:r>
          </w:p>
        </w:tc>
      </w:tr>
      <w:tr>
        <w:trPr>
          <w:trHeight w:val="1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 xml:space="preserve">Простран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енные пон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Уточнять, закреплять и обобщать пространственные представления детей (впереди – сзади, на – над – под) в действиях с конкретными предметами и на плоскости. </w:t>
            </w:r>
            <w:r>
              <w:rPr>
                <w:b/>
                <w:i/>
              </w:rPr>
              <w:t>(с другим оборуд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И.А. Морозова, М.А.Пушкарёва  «РЭМП»,стр.183.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6 – 20 апрел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дежда. Обу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91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«Сравнение предметов по дл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сравнении нескольких предметов по длине способами приложения, наложения; учить определять признаки  предметов словами: «длинный» - «короткий», «одинаковые по длине», «длиннее» - «короче», «самый длинный» - «самый короткий»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А.Морозова, М.А.Пушкарёва  «РЭМП»,стр.185.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ут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/>
              <w:t>Уточнять представления детей о сутках и частях суток, их последовательности; систематизировать представления о том, что происходит в разное время сут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/>
              <w:t>И.А.Морозова, М.А.Пушкарёва  «РЭМП»,стр.187.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чить детей решать задачи на увеличение числа на несколько единиц (используя конкретные предметы, иллюстрированный материал, схемы и по представлению); закреплять пространственные представления (правый – левый); упражнять в сложении и вычитании.</w:t>
            </w:r>
          </w:p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</w:t>
            </w:r>
          </w:p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Р ЭМП»,стр.189.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3 – 27 апрел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и. Стройка. Поч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чить детей решать задачи на увеличение числа на несколько единиц (используя конкретные предметы, иллюстрированный материал, схемы и по представлению); закреплять пространственные представления (правый – левый); упражнять в сложении и вычитании.</w:t>
            </w:r>
          </w:p>
          <w:p>
            <w:pPr>
              <w:pStyle w:val="Normal"/>
              <w:rPr/>
            </w:pPr>
            <w:r>
              <w:rPr/>
              <w:t>(с другим оборудование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стр.189.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280" w:after="0"/>
              <w:jc w:val="center"/>
              <w:rPr/>
            </w:pPr>
            <w:r>
              <w:rPr/>
              <w:t>«Сравнение предметов по дл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  <w:tab w:val="left" w:pos="284" w:leader="none"/>
              </w:tabs>
              <w:spacing w:before="0" w:after="280"/>
              <w:jc w:val="both"/>
              <w:rPr/>
            </w:pPr>
            <w:r>
              <w:rPr/>
              <w:t>Упражнять детей в сравнении нескольких предметов по длине способами приложения, наложения; учить определять признаки  предметов словами: «длинный» - «короткий», «одинаковые по длине», «длиннее» - «короче», «самый длинный» - «самый короткий»; формировать умение группировать предметы по указанным призна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  <w:tab w:val="left" w:pos="284" w:leader="none"/>
              </w:tabs>
              <w:spacing w:before="280" w:after="0"/>
              <w:rPr/>
            </w:pPr>
            <w:r>
              <w:rPr/>
              <w:t>И.А.Морозова, М.А.Пушкарёва  «РЭМП», стр.190.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center"/>
              <w:rPr/>
            </w:pPr>
            <w:r>
              <w:rPr/>
              <w:t>«Геометрические фиг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и обобщать представления детей о свойствах предметов (цвет, форма, размер); учить сравнивать предметы по цвету, форме, размеру, находя признаки сходства и различия и отражать их в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стр.192.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napToGrid w:val="false"/>
              <w:spacing w:before="0" w:after="280"/>
              <w:ind w:left="34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280" w:after="280"/>
              <w:ind w:left="34" w:hanging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 – 4 апреля  Мониторинг. Повторение.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280" w:after="0"/>
              <w:ind w:left="34" w:hanging="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 – 11 ма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ространственные</w:t>
            </w:r>
            <w:r>
              <w:rPr/>
              <w:t xml:space="preserve"> и временные пон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Закреплять представления детей о настоящем, прошедшем, будущем времени (сегодня, завтра, вчера); учить использовать в речи слова, обозначающие временные пон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И.А. Морозова, М.А.Пушкарёва  «РЭМП»,стр.194.</w:t>
            </w:r>
          </w:p>
        </w:tc>
      </w:tr>
      <w:tr>
        <w:trPr>
          <w:trHeight w:val="1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center"/>
              <w:rPr/>
            </w:pPr>
            <w:r>
              <w:rPr/>
              <w:t>«Сравнение предметов по шир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пражнять детей в сравнении нескольких предметов по ширине способами приложения, наложения; учить определять признаки предметов словами: «широкий» - «узкий», «одинаковые по ширине», «шире» -«уже», «самый широкий» - «самый узкий»;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И.А.Морозова, М.А.Пушкарёва  «РЭМП»,стр.196.</w:t>
            </w:r>
          </w:p>
        </w:tc>
      </w:tr>
      <w:tr>
        <w:trPr>
          <w:trHeight w:val="10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Пространственные</w:t>
            </w:r>
            <w:r>
              <w:rPr/>
              <w:t xml:space="preserve"> и временные пон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Закреплять понятия детей о последовательности дней в неделе, месяцев в году; показать, что эта последовательность всегда одна и та же; закреплять знания о последующих и предыдущих днях недели, месяцев в го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И.А.Морозова, М.А.Пушкарёва  «РЭМП»,стр.199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4 – 18 ма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юбовь 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стран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Пространственные</w:t>
            </w:r>
            <w:r>
              <w:rPr/>
              <w:t xml:space="preserve"> и временные пон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Закреплять понятия детей о последовательности дней в неделе, месяцев в году; показать, что эта последовательность всегда одна и та же; закреплять знания о последующих и предыдущих днях недели, месяцев в году. (с другим оборуд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И.А.Морозова, М.А.Пушкарёва  «РЭМП»,стр.199.</w:t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Составл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чить детей решать задачи на увеличение числа на несколько единиц (используя конкретные предметы, иллюстративный материал, схемы и по представлению); закреплять пространственные представления (дальше–ближе, правый–левый); упражнять в сложении и вычит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М.А.Пушкарёва  «РЭМП»,стр.201.</w:t>
            </w:r>
          </w:p>
        </w:tc>
      </w:tr>
      <w:tr>
        <w:trPr>
          <w:trHeight w:val="1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Размер предметов»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пражнять детей в сравнении нескольких предметов по ширине способами приложения, наложения; учить определять признаки предметов словами: «широкий» - «узкий», «одинаковые по ширине», «шире» - «уже», «самый широкий» - «самый узкий»; формировать умение группировать предметы по указанным призна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стр.203.</w:t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1 – 25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. Части те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«Сравнение предметов по толщ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пражнять детей в сравнении нескольких предметов по толщине; учить определять толщину предметов словами «толстый»-«тонкий, «одинаковые по толщине», «толще»-«тоньше», «самый толстый»- «самый тонкий»; формировать умение группировать предметы по указанным призна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стр.204.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Учить детей составлять задачи всех видов по картинкам; выделять числовые данные и реальные действия, которые привели к изменению количества предметов; создавать рисунок задачи, отражая в нем ее усло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стр.206.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«Сравнение предметов по толщ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 xml:space="preserve">Упражнять детей в сравнении нескольких предметов по толщине; учить определять толщину предметов словами «толстый» - «тонкий», «одинаковые по толщине», «толще» - «тоньше», «самый толстый» - «самый тонкий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.А.Морозова, М.А.Пушкарёва  «РЭМП»,стр.206.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 – 31 ма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«До свидания детский сад. Здравствуй школа. Школьные </w:t>
            </w:r>
            <w:r>
              <w:rPr>
                <w:b/>
                <w:sz w:val="20"/>
                <w:szCs w:val="20"/>
              </w:rPr>
              <w:t xml:space="preserve">принадлежности. </w:t>
            </w:r>
            <w:r>
              <w:rPr>
                <w:b/>
              </w:rPr>
              <w:t>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center"/>
              <w:rPr/>
            </w:pPr>
            <w:r>
              <w:rPr/>
              <w:t>«Размер предметов»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Закреплять и обобщать представления детей о размере предметов; учить сравнивать предметы по размеру, подбирать и упорядочивать предметы с учетом размера, отражать признаки сходства и различия в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стр.208.</w:t>
            </w:r>
          </w:p>
          <w:p>
            <w:pPr>
              <w:pStyle w:val="Msonormalbullet2gif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Учить детей составлять задачи всех видов по картинкам; выделять числовые данные и реальные действия, которые привели к изменению количества предметов; создавать рисунок задачи, отражая в нем ее услов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стр.209.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 xml:space="preserve">Учить детей составлять задачи всех видов по картинкам; выделять числовые данные и реальные действия, которые привели к изменению количества предметов; создавать рисунок задачи, отражая в нем ее условие. </w:t>
            </w:r>
            <w:r>
              <w:rPr>
                <w:b/>
                <w:i/>
              </w:rPr>
              <w:t>(с другим оборудование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И.А.Морозова, М.А.Пушкарёва  «РЭМП»,стр.209.</w:t>
            </w:r>
          </w:p>
          <w:p>
            <w:pPr>
              <w:pStyle w:val="Msonormalbullet2gif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тематический план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обучению грамоте в подготовительной к школе группе для детей с ЗПР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</w:t>
      </w:r>
      <w:r>
        <w:rPr/>
        <w:t>2 НОД в неделю, всего 72 НОД.</w:t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3"/>
        <w:gridCol w:w="1395"/>
        <w:gridCol w:w="2835"/>
        <w:gridCol w:w="4395"/>
      </w:tblGrid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нед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онный  и раздаточный материа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/>
            </w:pPr>
            <w:r>
              <w:rPr>
                <w:i/>
                <w:u w:val="single"/>
              </w:rPr>
              <w:t>1-8 сентября</w:t>
            </w:r>
            <w:r>
              <w:rPr>
                <w:i/>
              </w:rPr>
              <w:t xml:space="preserve">                                                        </w:t>
            </w:r>
            <w:r>
              <w:rPr/>
              <w:t>Мониторинг</w:t>
            </w:r>
          </w:p>
        </w:tc>
      </w:tr>
      <w:tr>
        <w:trPr>
          <w:trHeight w:val="11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 – 15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, О, У, 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6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фонематическое восприятие, внимание, память, мышление; учить детей подбирать однокоренные слова, согласовывать прилагательные с существительн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ешочек, буквы А,О,У,Ы; мяч; предметные картинки, на которых изображены: астры, туча, облако, дуб, дом, утка, какаду, птицы, мыш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полоски для обозначения слов; красные и синие (зеленые) квадр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Чудесный мешочек», «Узнай звук», «Скажи наоборот», «Помоги Незнай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, О, У, 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6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фонематическое восприятие, внимание, память, мышление; учить детей подбирать однокоренные слова, согласовывать прилагательные с существительн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ешочек, буквы А,О,У,Ы; мяч; предметные картинки, на которых изображены: астры, туча, облако, дуб, дом, утка, какаду, птицы, мыш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полоски для обозначения слов; красные и синие (зеленые) квадр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Чудесный мешочек», «Узнай звук», «Скажи наоборот», «Помоги Незнай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8 – 22 сентября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, МЬ, Н, 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жнять в различении твердых и мягких согласных, в словообразовании; развивать фонематическое восприятие, внимание, память, мышл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ешочек, буквы А,О,У,Ы, М, Н; картинки с изображением мальчика и дев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; полоски для обозначения слов и слогов; красные и синие квадр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Чудесный мешочек», «Кто что подари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3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5136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словообразовании, в умении преобразовывать форму единственного числа существительных в форму множественного числа, подбирать однокоренные слова; развивать фонематическое восприятие, внимание, память, мышл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ешочек, буквы А,О,У,Ы,М,Н; мяч; предметные картинки, на которых изображены: лист, куст, птица, рябина, дуб, береза, смородина, клен, солнце, тучи; касса бук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Эхо», «Скажи наоборот», «Имена детей», «Сигнальщики», «Один – много», «Рассыпанное слово».</w:t>
            </w:r>
          </w:p>
        </w:tc>
      </w:tr>
      <w:tr>
        <w:trPr>
          <w:trHeight w:val="6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5 – 29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. Деревь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36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словообразовании, в умении преобразовывать форму единственного числа существительных в форму множественного числа, подбирать однокоренные слова; развивать фонематическое восприятие, внимание, память, мышл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ешочек, буквы А,О,У,Ы,М,Н; мяч; предметные картинки, на которых изображены: лист, куст, птица, рябина, дуб, береза, смородина, клен, солнце, тучи; касса бук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Эхо», «Скажи наоборот», «Имена детей», «Сигнальщики», «Один – много», «Рассыпанное слово».</w:t>
            </w:r>
          </w:p>
        </w:tc>
      </w:tr>
      <w:tr>
        <w:trPr>
          <w:trHeight w:val="8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В,ВЬ,П,П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различать твердые и мягкие согласные, проводить звуковой анализ слов, составлять условно-графические схемы предложений; развивать фонематическое восприятие, внимание, память, мышл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Таблицы, на которых изображены только верхние или только нижние части букв: А, О, У, И, Ы, М, Н, В, П; картинки с изображением мальчика и павлина, карточка с буквой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; карточки с контурными изображениями предметов: кустов, веток деревьев, плодов (шишки, желуди, яблоки и др.); синие и зеленые карандаш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Полубуковки», «Рассыпанное слово», «Синий – зеленый».</w:t>
            </w:r>
          </w:p>
        </w:tc>
      </w:tr>
      <w:tr>
        <w:trPr>
          <w:trHeight w:val="12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– 6 ок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город. Овощ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Звуки  </w:t>
            </w:r>
            <w:r>
              <w:rPr>
                <w:b/>
                <w:i/>
              </w:rPr>
              <w:t>С, СЬ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Буква </w:t>
            </w:r>
            <w:r>
              <w:rPr>
                <w:b/>
                <w:i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С, умение проводить звуковой анализ слов без стечения согласных; учить согласовывать существительные с прилагательн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Натуральные овощи: свекла, капуста, лук, укроп, картошка, чеснок, патиссон, ред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линейка с цифрами от 1 до 8 (на линейке одет бегунок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Узнай по описанию», «Готовим салат», «Подбери слово».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Звуки  </w:t>
            </w:r>
            <w:r>
              <w:rPr>
                <w:b/>
                <w:i/>
              </w:rPr>
              <w:t xml:space="preserve">С, СЬ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равильное произношение звука С, учить последовательно выделять звуки в двусложных словах с опорой на предметные картин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 снег, снеговик, Снегурочка, мальчик и девочка; пустая карто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полоски для обозначения слов и слогов; красные и синие квадр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И/упражнения:</w:t>
            </w:r>
            <w:r>
              <w:rPr>
                <w:b/>
                <w:i/>
              </w:rPr>
              <w:t xml:space="preserve"> </w:t>
            </w:r>
            <w:r>
              <w:rPr/>
              <w:t>Назови овощи», «Что приготовим из овощей», «Отгадай слово», «Подбери слово»,  «Что общее?».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 – 13 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ад. Фрукт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людей осенью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Звуки  </w:t>
            </w:r>
            <w:r>
              <w:rPr>
                <w:b/>
                <w:i/>
              </w:rPr>
              <w:t>С, СЬ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С; учить последовательно выделять звуки в односложных и двусложных словах с опорой на предметные картинки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сса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/упражнения</w:t>
            </w:r>
            <w:r>
              <w:rPr/>
              <w:t>: «Что приготовим из фруктов», «Назови фрукты», «Отгадай слово».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Л, ЛЬ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Л; учить последовательно выделять звуки в двусложных слов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фруктов (лимон, слива, апельс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/упр. </w:t>
            </w:r>
            <w:r>
              <w:rPr/>
              <w:t>«Назови фрукты». «Отгадай загадку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6 – 20 окт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. Грибы. Я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Л, ЛЬ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равильное произношение звука Л; учить последовательно выделять звуки в двусложных словах.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Твердый – мягкий», «Назови овощи и фрукты», «Что приготовим из овощей и фруктов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/>
            </w:pPr>
            <w:r>
              <w:rPr/>
              <w:t>Звуковой анализ двусложных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торить изученные букв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три карточка: на первой изображены девочка и мальчик, вторая карточка – пустая, на третьей нарисована  тарелка с сала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а: </w:t>
            </w:r>
            <w:r>
              <w:rPr/>
              <w:t>«Назови ласк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3 – 27 ок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/>
            </w:pPr>
            <w:r>
              <w:rPr/>
              <w:t>Звуковой анализ двусложных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торить изученные букв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три карточка: на первой изображены девочка и мальчик, вторая карточка – пустая, на третьей нарисована  тарелка с сала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а: </w:t>
            </w:r>
            <w:r>
              <w:rPr/>
              <w:t>«Назови ласк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тверды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ягки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 - ЛЬ, П - ПЬ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- 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торить изученные звуки и буквы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карточки с буквами Л, П, С, картинка с изображением раскрытой книги, на левой странице которой написаны буквы П, Л, С, С, на правой – буквы Ы, Е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Пары букв Л, П, С синего и зеленого цветов, фишки для звукового анализа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Твердый – мягкий», «Помоги Незнайке», «Синий – зеленый», «Собери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30 – 3 нояб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ежда. Обув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тверды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ягки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 - ЛЬ, П - ПЬ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- 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торить изученные звуки и буквы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карточки с буквами Л, П, С, картинка с изображением раскрытой книги, на левой странице которой написаны буквы П, Л, С, С, на правой – буквы Ы, Е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.м. </w:t>
            </w:r>
            <w:r>
              <w:rPr/>
              <w:t>Пары букв Л, П, С синего и зеленого цветов, фишки для звукового анализа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Твердый – мягкий», «Помоги Незнайке», «Синий – зеленый», «Собери слово».</w:t>
            </w:r>
          </w:p>
        </w:tc>
      </w:tr>
      <w:tr>
        <w:trPr>
          <w:trHeight w:val="8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Т, 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Т;  учить различать твердые и мягкие согласные, выполнять звуковой анализ слов, составлять предложения и их условно-графические сх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: топор, молоток, лопата, утюг, телефон, телевизор; картинки с изображением двух мальч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Сигнальные карточки синего и зелен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Повтори, не ошибись», «Назови картинку», «Синий – зеленый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7 – 10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суд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вуково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contextualSpacing/>
              <w:jc w:val="both"/>
              <w:rPr/>
            </w:pPr>
            <w:r>
              <w:rPr/>
              <w:t>Повторить изученные звуки, закреплять умение выполнять звуковой анализ слов, составлять пред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очки с изображением двух девочек, картинки с изображением продуктов питания и животных (две коровы, курица, две свинь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вуково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contextualSpacing/>
              <w:jc w:val="both"/>
              <w:rPr/>
            </w:pPr>
            <w:r>
              <w:rPr/>
              <w:t>Повторить изученные звуки, закреплять умение выполнять звуковой анализ слов, составлять пред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очки с изображением двух девочек, картинки с изображением продуктов питания и животных (две коровы, курица, две свинь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3 – 17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дняя осен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Т, 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Т;  учить различать твердые и мягкие согласные, выполнять звуковой анализ слов, составлять предложения и их условно-графические сх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: топор, молоток, лопата, утюг, телефон, телевизор; картинки с изображением двух мальч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Сигнальные карточки синего и зелен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Повтори, не ошибись», «Назови картинку», «Синий – зеленый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Р, 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contextualSpacing/>
              <w:jc w:val="both"/>
              <w:rPr/>
            </w:pPr>
            <w:r>
              <w:rPr/>
              <w:t>Закреплять правильное произношение звука Р, умение выполнять звуковой анализ слов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три картинки с изображением детей (два мальчика и девочка) картинки с изображением продуктов питания и животных (две коровы, курица, две свинь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Сигнальные карточки синего и зелен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Повтори, не ошибись», «Твердый – мягкий», «Сосчитай слоги», «Четвертый лишний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0 – 24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Р, 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Р,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картинки с изображением предметов посуды и ее деталей, короб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>
                <w:b/>
                <w:i/>
              </w:rPr>
              <w:t xml:space="preserve"> </w:t>
            </w:r>
            <w:r>
              <w:rPr/>
              <w:t>«Твердый – мягкий», «Отгадай слово».</w:t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Р, 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Р,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картинки с изображением посуды (кастрюля, тарелка, сковорода, сахарница, дуршлаг, графин, кружка, самовар); картинки с изображением продуктов питания и животных (две коровы, курица, две свиньи); синий и зеленый круги (серединки цв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Синие и зеленые лепестки с нарисованными на них картинками, в названии которых есть звук </w:t>
            </w:r>
            <w:r>
              <w:rPr>
                <w:b/>
                <w:i/>
              </w:rPr>
              <w:t>р</w:t>
            </w:r>
            <w:r>
              <w:rPr/>
              <w:t xml:space="preserve"> и </w:t>
            </w:r>
            <w:r>
              <w:rPr>
                <w:b/>
                <w:i/>
              </w:rPr>
              <w:t>р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Д/игры: </w:t>
            </w:r>
            <w:r>
              <w:rPr/>
              <w:t>«Подбери схему», «Нелепицы», «Составь цветок», «Отгадай загадку», Твердый – мягкий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7 – 1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кие  животны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ово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нарисованы две девочки, мальчик, диван, парта, стол; карточки со словами, в которых пропущены согласные буквы (--О- </w:t>
            </w:r>
            <w:r>
              <w:rPr>
                <w:i/>
              </w:rPr>
              <w:t>(Стол), И – а (Ира), - о - а (Рома), - и - а (Рита), - и – а – (диван), - а - - а (парта)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>
                <w:b/>
                <w:i/>
              </w:rPr>
              <w:t xml:space="preserve"> </w:t>
            </w:r>
            <w:r>
              <w:rPr/>
              <w:t>«Расшифруй слово», «Отгадай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ово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нарисованы две девочки, мальчик, диван, парта, стол; карточки со словами, в которых пропущены согласные буквы (--О- </w:t>
            </w:r>
            <w:r>
              <w:rPr>
                <w:i/>
              </w:rPr>
              <w:t>(Стол), И – а (Ира), - о - а (Рома), - и - а (Рита), - и – а – (диван), - а - - а (парта)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>
                <w:b/>
                <w:i/>
              </w:rPr>
              <w:t xml:space="preserve"> </w:t>
            </w:r>
            <w:r>
              <w:rPr/>
              <w:t>«Расшифруй слово», «Отгадай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4 – 8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Г, Г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Г,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Назови свое имя ласково», «Назови слово с противоположным значением», «Слоговое лот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звуков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 –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Закреплять правильное произношение звуков </w:t>
            </w:r>
            <w:r>
              <w:rPr>
                <w:i/>
              </w:rPr>
              <w:t>Г, К,</w:t>
            </w:r>
            <w:r>
              <w:rPr/>
              <w:t xml:space="preserve">  умение выполнять звуковой анализ слов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Повтори, не ошибись», «Измени слово», «Сосульки», «Переставь слоги так, чтобы получилось слово».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11 – 15 декабря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Дом. Семь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 xml:space="preserve">Звук </w:t>
            </w:r>
            <w:r>
              <w:rPr>
                <w:b/>
                <w:i/>
              </w:rPr>
              <w:t>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Закреплять правильное произношение звука Ш,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 машина, шапка, кош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линейка с цифрами от 1 до 8 (на линейке одет бегунок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/>
              <w:t xml:space="preserve"> «Кто внимательнее», «Помоги собрать слова», «Исправь ошибку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  и буква </w:t>
            </w:r>
            <w:r>
              <w:rPr>
                <w:b/>
                <w:i/>
              </w:rPr>
              <w:t>Ш.</w:t>
            </w:r>
            <w:r>
              <w:rPr/>
              <w:t xml:space="preserve"> Дифференциаци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вуков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–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акреплять правильное произношение звуков </w:t>
            </w:r>
            <w:r>
              <w:rPr>
                <w:i/>
              </w:rPr>
              <w:t>Ш, С,</w:t>
            </w:r>
            <w:r>
              <w:rPr/>
              <w:t xml:space="preserve">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домашних животных и их жилищ (конюшня, свинарник, будка, клетка, сарай, хле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/упражнения: </w:t>
            </w:r>
            <w:r>
              <w:rPr/>
              <w:t>«Назови дни недели», «Прочитай слоги», «Подбери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18 – 22 декабря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Повторение изученных звуков и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умение выполнять звуковой анализ с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ешочек, буквы, мяч, картинки с изображением домашних животных и их жилищ (конюшня, свинарник, будка, клетка, сарай, хле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инки с изображением домашних животных,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>«Чудесный мешочек», «Назови детеныша», «Найди букву», «Рассыпанное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вуково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нарисованы: белка, пума, рысь, волки, лисы, тигры; лимон, ива, стакан, аист; парта, улитка, мак, апельсин; ворона, обувь, лук, кит, иголка; бегемот, ель, ложка, кот, автоб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очки, на которых написаны слоги следующих слов: белка, пума, рысь, волки, лисы, т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Собери слово», «Заколдованные слова», «Прочитай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5 – 29 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. Новый год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Последова-тельное выделение звуков в словах со ст. со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Повторить изученные звуки и буквы</w:t>
              <w:tab/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тигра и в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Полоски с четырьмя делениями, фишки синего, зеленого, красного цветов,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овое упражнение: </w:t>
            </w:r>
            <w:r>
              <w:rPr/>
              <w:t>«Угадай звук».</w:t>
            </w:r>
          </w:p>
        </w:tc>
      </w:tr>
      <w:tr>
        <w:trPr>
          <w:trHeight w:val="1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Б, Б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ьное произношение звука Б,  умение выполнять звуковой анализ слов, составля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дома, леса, диких и домашних животных: барса, белки, собаки, кабана, бурундука, бегемота, обезьяны, барана, лисы, лося, коровы, овцы, волка; буквы Б синего и зеленого цветов, мяч, сундуч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линейки с цифрами от 1 до 8 (на линейке одет бегунок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Повтори, не ошибись», «Твердый – мягкий», «Найди лишнюю картинку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9 – 12 январ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jc w:val="center"/>
              <w:rPr/>
            </w:pPr>
            <w:r>
              <w:rPr/>
              <w:t>Уда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комить с понятием «ударение». Учить определять ударный звук в словах.  Закреплять умение составлять предло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Две пары картинок: на столе – кружки и кружки; девочка плачет и девочка дает деньги в кассу. Предметные картинки, на которых изображены: замок, замок; ирис, ирис; атлас, атлас; гвоздики, гвоздики; стрелки, стрел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Наборы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/упражнения: </w:t>
            </w:r>
            <w:r>
              <w:rPr/>
              <w:t>«Назови имя соседа ласково», «Прочитай предложения», «Подбери картинку», «Назови ударный звук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jc w:val="center"/>
              <w:rPr/>
            </w:pPr>
            <w:r>
              <w:rPr/>
              <w:t>Уда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ать знакомить с понятием «ударение». Учить определять ударный звук в словах.  Закреплять умение составлять пред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>Две пары картинок: на столе – кружки и кружки; девочка плачет и девочка дает деньги в кассу. Предметные картинки, на которых изображены: замок, замок; ирис, ирис; атлас, атлас; гвоздики, гвоздики; стрелки, стрел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Наборы гласных бук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/упражнения: </w:t>
            </w:r>
            <w:r>
              <w:rPr/>
              <w:t>«Назови имя соседа ласково», «Прочитай предложения», «Подбери картинку», «Назови ударный звук»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5 – 19 январ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е Севера, жарких стран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ов </w:t>
            </w:r>
            <w:r>
              <w:rPr>
                <w:b/>
                <w:i/>
              </w:rPr>
              <w:t>П -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правильное произношение звуков Ш, С, умение выполнять звуковой анализ слов. Учить определять ударный звук в сло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(или игрушки): Буратино, Петрушка, бусы, лампочки (гирлянда), бе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«Повтори, не ошибись», «Кто внимательнее», «Назови ударный слог». </w:t>
            </w:r>
          </w:p>
        </w:tc>
      </w:tr>
      <w:tr>
        <w:trPr>
          <w:trHeight w:val="6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вуково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умение выполнять звуковой анализ с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 предметы и животные: мел, индюк, шуба, кот, арка; лист, ирис, сок, абажур; кот, осень, школа, кровать, ананас; шуба, аквариум, рябина, игрушки, кепка, индю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очки, на которых написаны слоги следующих слов: </w:t>
            </w:r>
            <w:r>
              <w:rPr>
                <w:i/>
              </w:rPr>
              <w:t>мишка, лиса, кошка, шар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Какой праздник», «Собери слово», «Заколдованные слова», «Прочитай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2 – 26 янв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 – наземны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вуково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умение выполнять звуковой анализ с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 предметы и животные: мел, индюк, шуба, кот, арка; лист, ирис, сок, абажур; кот, осень, школа, кровать, ананас; шуба, аквариум, рябина, игрушки, кепка, индю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очки, на которых написаны слоги следующих слов: </w:t>
            </w:r>
            <w:r>
              <w:rPr>
                <w:i/>
              </w:rPr>
              <w:t>мишка, лиса, кошка, шар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Какой праздник», «Собери слово», «Заколдованные слова», «Прочитай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Д, ДЬ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Д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Буквы Д синего и зеленого цветов,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Сигнальные карточки синего и зелен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«Твердый – мягкий», «Синий – зеленый», «Назови первый (третий) слог», «Назови ласк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29 – 2 февра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ранспорт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водный и воздушны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Д, ДЬ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выполнять звуковой анализ слов, составлять предложения.  Учить определять ударный звук в словах, 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очки с цифрами 1, 2, 3; сюжетная картинка, на которой  изображена девочка, сидящая на див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очки со знаками «+», «-», предметные картинки, в названиях кот. есть звуки </w:t>
            </w:r>
            <w:r>
              <w:rPr>
                <w:b/>
                <w:i/>
              </w:rPr>
              <w:t>д</w:t>
            </w:r>
            <w:r>
              <w:rPr/>
              <w:t xml:space="preserve"> или </w:t>
            </w:r>
            <w:r>
              <w:rPr>
                <w:b/>
                <w:i/>
              </w:rPr>
              <w:t>д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Закончи слово», «Слог или слово?», «1-2-3», «Лесенка предложений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–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чить определять ударный звук в словах, 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такси, трактора,   троллейбуса, трамвая, самоката, автобуса;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сигнальные карточки синего и зелен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Звонкий – глухой», «Синий – зеленый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5 – 9 феврал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вуковой анализ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выделять звуки из с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ешочек,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инки по темам: овощи, фрукты, животные,  птицы, транспорт, в названиях которых есть буквы Р,К,С,Т,В,Д;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Чудесный мешочек», «Заполни таблицу», «Игра-соревнование», «Прочитай слова по цифрам».</w:t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вуковой анализ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выделять звуки из с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ешочек,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ртинки по темам: овощи, фрукты, животные,  птицы, транспорт, в названиях которых есть буквы Р,К,С,Т,В,Д;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Чудесный мешочек», «Заполни таблицу», «Игра-соревнование», «Прочитай слова по цифрам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2 – 16 феврал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гор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я стра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я плане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№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b/>
                <w:i/>
              </w:rPr>
              <w:t>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Закреплять правильное произношение звука Ч, 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касса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/>
              <w:t xml:space="preserve"> «Назови дни недели», «Прочитай слоги», «Подбери слово», «Назови ласково», «Измени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№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b/>
                <w:i/>
              </w:rPr>
              <w:t>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Закреплять правильное произношение звука Ч,  умение выполнять звуковой анал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касса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/>
              <w:t xml:space="preserve"> «Назови дни недели», «Прочитай слоги», «Подбери слово», «Назови ласково», «Измени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9 – 22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ники Отечества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contextualSpacing/>
              <w:jc w:val="center"/>
              <w:rPr/>
            </w:pPr>
            <w:r>
              <w:rPr/>
              <w:t>Звуковой анализ сло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contextualSpacing/>
              <w:jc w:val="both"/>
              <w:rPr/>
            </w:pPr>
            <w:r>
              <w:rPr/>
              <w:t>Закреплять умение выполнять звуковой анализ слов, выделять ударный гласный, делить слова на слоги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 танк, море, парашют, погранични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карточки, на которых нарисованы кружочки красного и синего цветов (синий, красный, синий, синий; синий, красный, синий, синий, красный; синий, красный, синий, синий, красный, син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Назови дни недели», «Назови пары родственных слов», «Подбери схему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вуково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выполнять звуковой анализ слов,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 щит, танкист, моряк, летчик, солдат, пограничник; карточки с буквами З, А, Н, И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/игры:</w:t>
            </w:r>
            <w:r>
              <w:rPr/>
              <w:t xml:space="preserve"> «Разгадай ребус», «Какой?», «1-3-5», «Раздели на слоги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6 – 2 март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щание с зимой. Весна. Примет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/>
              <w:t xml:space="preserve">Звук </w:t>
            </w:r>
            <w:r>
              <w:rPr>
                <w:b/>
                <w:i/>
              </w:rPr>
              <w:t>Ж.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Закреплять правильное произношение звука Ж,  умение последовательно выделять звуки из слов со стечением согласных, выделять ударный гласный. Учить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 предметы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 линейки с цифрами от 1 до 8 (на линейке одет бегунок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Узнай звук по описанию», «Кто внимательнее», «Помоги собрать слова», «Исправь ошибку».</w:t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Ж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А, О, И, У, 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правильное произношение звука Ж; умение последовательно выделять звуки из слов со стечением согласных, выделять ударный гласный, составлять предложения. Учить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Игры и упражнения:</w:t>
            </w:r>
            <w:r>
              <w:rPr>
                <w:b/>
                <w:i/>
              </w:rPr>
              <w:t xml:space="preserve">   </w:t>
            </w:r>
            <w:r>
              <w:rPr/>
              <w:t>«Я-ты-мы»,</w:t>
            </w:r>
            <w:r>
              <w:rPr>
                <w:b/>
                <w:i/>
              </w:rPr>
              <w:t xml:space="preserve">   </w:t>
            </w:r>
            <w:r>
              <w:rPr/>
              <w:t xml:space="preserve">«Прочитай слоги», «Подбери слово», «Измени слово». </w:t>
            </w:r>
          </w:p>
        </w:tc>
      </w:tr>
      <w:tr>
        <w:trPr>
          <w:trHeight w:val="11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5 – 7 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ин праздни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 –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ов Ж, Ш, умение выполнять звуковой анализ слов, выделять ударный гласный. Учить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а, на которой изображен уд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карточки, на которых нарисованы кружочки красного и синего цветов (красный, синий, синий; синий, синий, красный; синий, красный, син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Повтори, не ошибись», «Собери слово»,«Измени слово», Отгадай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 –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умение выполнять звуковой анализ слов, выделять ударный гласный. Учить детей делить слова на слоги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штукатура, шофера, машиниста, пожарника, художника, сапожника;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сигнальные карточки с буквами Ш, Ж синего ц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Звонкий – глухой», «Отгадай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2 – 16 март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сна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птиц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Ф, Ф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Ф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реплять правильное произношение звука Ф; умение последовательно выделять звуки в словах, выделять ударный гласный, составлять распространенные предложе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а с изображением людей разных профессий (фокусник, фигурист, фотограф, футболист, фермер); буквы Ф синего и зеленого цветов,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Повтори, не ошибись», «Твердый – мягкий», «Найди лишнюю картинку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Ф, Ф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реплять правильное произношение звука Ф; умение последовательно выделять звуки в словах, выделять ударный гласный, составлять распространенные предложения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а с изображением людей разных профессий (фокусник, фигурист, фотограф, футболист, фермер); буквы Ф синего и зеленого цветов,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сигнальные карточки синего и зеленого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 и упражнения: </w:t>
            </w:r>
            <w:r>
              <w:rPr/>
              <w:t>«Повтори чистоговорку», «Кто внимательнее», «Твердый – мягкий», «Синий – зеленый», «Придумай им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9 – 23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натные цвет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Дифференциация зву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 – Ф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Ь – Ф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contextualSpacing/>
              <w:jc w:val="both"/>
              <w:rPr/>
            </w:pPr>
            <w:r>
              <w:rPr/>
              <w:t>Закреплять правильное произношение звуков В, Ф, умение последовательно выделять звуки в словах, выделять ударный гласный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 врача, повара, дворника;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сигнальные карточки синего и зеленого цветов, линейка с цифрами от 1 до 8 (на линейке одет бегунок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Звонкий – глухой», «Синий – зеленый», «Кто внимательнее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spacing w:before="0" w:after="0"/>
              <w:ind w:left="677" w:hanging="643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ind w:left="677" w:hanging="643"/>
              <w:contextualSpacing/>
              <w:jc w:val="center"/>
              <w:rPr/>
            </w:pPr>
            <w:r>
              <w:rPr/>
              <w:t xml:space="preserve">Звук </w:t>
            </w:r>
            <w:r>
              <w:rPr>
                <w:b/>
                <w:i/>
              </w:rPr>
              <w:t>Ц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ind w:left="677" w:hanging="643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Закреплять правильное произношение звука Ц,  умение выделять ударный гласный,  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, на которых изображены: лиса, цапля, заяц, кури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 xml:space="preserve"> «Рассыпанное слово», «Собери слово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6 – 30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тный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ей и океан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–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Закреплять умение последовательно выделять звуки из слов, выделять  ударные зву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карточки на одной из которых синим цветом написана буква Ц, на другой зеленым цветом написана буква Ч, линейка с цифрами от 1 до 8  (на линейке одет бегунок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Четвертый лишний», «Сигнальщики», «Замени звук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–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Закреплять умение последовательно выделять звуки из слов, выделять  ударные зву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карточки на одной из которых синим цветом написана буква Ц, на другой зеленым цветом написана буква Ч, линейка с цифрами от 1 до 8  (на линейке одет бегунок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Четвертый лишний», «Сигнальщики», «Замени звук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– 6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 весно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677" w:hanging="67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677" w:hanging="677"/>
              <w:contextualSpacing/>
              <w:jc w:val="center"/>
              <w:rPr/>
            </w:pPr>
            <w:r>
              <w:rPr/>
              <w:t xml:space="preserve">Звук </w:t>
            </w:r>
            <w:r>
              <w:rPr>
                <w:b/>
                <w:i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677" w:hanging="677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правильное произношение звука Щ,  умение выделять ударный гласный,  выполнять звуковой анализ слов, составлять пред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сса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>
                <w:b/>
                <w:i/>
              </w:rPr>
              <w:t xml:space="preserve"> </w:t>
            </w:r>
            <w:r>
              <w:rPr/>
              <w:t>«Повтори не ошибись», «Рассыпанное слово», «Доскажи словечко», «Закончи фразу».</w:t>
            </w:r>
          </w:p>
        </w:tc>
      </w:tr>
      <w:tr>
        <w:trPr>
          <w:trHeight w:val="7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677" w:hanging="67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677" w:hanging="677"/>
              <w:contextualSpacing/>
              <w:jc w:val="center"/>
              <w:rPr/>
            </w:pPr>
            <w:r>
              <w:rPr/>
              <w:t xml:space="preserve">Звук </w:t>
            </w:r>
            <w:r>
              <w:rPr>
                <w:b/>
                <w:i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677" w:hanging="677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ять правильное произношение звука Щ,  умение выделять ударный гласный,  выполнять звуковой анализ слов, составлять пред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Подбери глагол»,  «Кто внимательнее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Повтори чистоговорку», «Придумай слово», «Отгадай загадку», «Подбери слово».</w:t>
            </w:r>
          </w:p>
        </w:tc>
      </w:tr>
      <w:tr>
        <w:trPr>
          <w:trHeight w:val="8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 – 13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 – 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4" w:hanging="3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Закреплять умение последовательно выделять звуки из слов, выделять  ударные зву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картинки с изображением медведя, щуки, леща, шарф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, карточки, на одной из которых синим цветом написана буква Ш, на другой зеленым цветом написана буква Щ, линейка с цифрами от 1 до 8 (на линейке одет бегунок 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>
                <w:i/>
              </w:rPr>
              <w:t xml:space="preserve"> </w:t>
            </w:r>
            <w:r>
              <w:rPr/>
              <w:t xml:space="preserve">«Замени звук», «Рассыпанное слово», «Прочитай слова по цифрам», «Сигнальщики».  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/>
            </w:pPr>
            <w:r>
              <w:rPr/>
              <w:t>Дифференциация зву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Ш – Щ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Закреплять умение последовательно выделять звуки из слов, выделять  ударные звуки. Учить образовывать уменьшительно-ласкательные формы существитель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, картинки, на которых изображены медведь, рубашка, штаны, щука, лещ, карандаш, щенок, щ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Четвертый лишний», «Назови ласково», «Дополни слово», «Прочитай слово по гласным буквам».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 – 20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ежда. Обув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З, З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ять правильное произношение звука З,  умение выделять ударный гласны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птиц: зяблика, зимородка; карточки с буквами З синего и зеленого цветов, мяч, линейка с цифрами от 1 до 8 (на линейке одет бубенчик с окошеч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сигнальные карточки синего и зеленого цветов; таблички с надписями: «Зяблик», «Зимород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</w:t>
            </w:r>
            <w:r>
              <w:rPr/>
              <w:t>: «Твердый – мягкий», «Синий – зеленый», «Четвертый лишний», «Доскажи словечко».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b/>
                <w:i/>
              </w:rPr>
              <w:t>З, З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правильное произношение звука З,  умение выделять ударный гласный, делить слова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птиц: зяблика, зимородка; таблички для каждого ребенка с надписью: зяблик, зимород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Узнай по описанию», «Прочитай слоги», «Кто больше?», «Звук заблудился», «Телефон».</w:t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 – 27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а. Почта. Професс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/>
              <w:t>Дифференциация зву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– 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Ь – 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ов З, С, умение последовательно выделять звуки 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цветов (роза, гвоздика, незабудка, хризантемы),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>
                <w:b/>
                <w:i/>
              </w:rPr>
              <w:t xml:space="preserve"> </w:t>
            </w:r>
            <w:r>
              <w:rPr/>
              <w:t>«Части суток», «Четвертый лишний», «Закончи слово», «Звонкий – глухой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– 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Ь – 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Закреплять правильное произношение звуков З, С, умение последовательно выделять звуки 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ртинки с изображением цветов (подснежник, роза, гвоздика, астра, незабуд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Какой, какая?». «Слева–справа–вверху–внизу», «Повтори, не ошибись», «Прочитай название цветов», «Назови слог со зв.[</w:t>
            </w:r>
            <w:r>
              <w:rPr>
                <w:b/>
              </w:rPr>
              <w:t>с</w:t>
            </w:r>
            <w:r>
              <w:rPr/>
              <w:t>] или [з]».</w:t>
            </w:r>
          </w:p>
        </w:tc>
      </w:tr>
      <w:tr>
        <w:trPr>
          <w:trHeight w:val="439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 – 4 апреля Мониторинг. Повторение.</w:t>
            </w:r>
          </w:p>
        </w:tc>
      </w:tr>
      <w:tr>
        <w:trPr>
          <w:trHeight w:val="12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7 – 11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/>
              <w:t>НОД  №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фференциация зву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 –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ьное произношение звуков  Щ, Ч,   умение последовательно выделять звуки из слов,  выделять ударные  гласные, 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Назови времена года», «Закончи слово», «Измени слово», «Кто у кого?», «Кем работает тот, кто?..».</w:t>
            </w:r>
          </w:p>
        </w:tc>
      </w:tr>
      <w:tr>
        <w:trPr>
          <w:trHeight w:val="7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ОД №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фференциация зву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 – 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креп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ьное произношение звуков  Щ, Ч,   умение последовательно выделять звуки из слов,  выделять ударные  гласные, 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Назови времена года», «Закончи слово», «Измени слово», «Кто у кого?», «Кем работает тот, кто?..».</w:t>
            </w:r>
          </w:p>
        </w:tc>
      </w:tr>
      <w:tr>
        <w:trPr>
          <w:trHeight w:val="7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 – 18 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юбовь к родной стран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Д №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677" w:hanging="67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677" w:hanging="677"/>
              <w:contextualSpacing/>
              <w:jc w:val="center"/>
              <w:rPr/>
            </w:pPr>
            <w:r>
              <w:rPr/>
              <w:t>Звуков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677" w:hanging="677"/>
              <w:contextualSpacing/>
              <w:jc w:val="center"/>
              <w:rPr/>
            </w:pPr>
            <w:r>
              <w:rPr/>
              <w:t>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составлять условно-графические схемы предложений, выделять ударные гласные в словах,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тетради,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овое упражнение </w:t>
            </w:r>
            <w:r>
              <w:rPr/>
              <w:t>«Назови дни неде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№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– 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ов С, Ш,  умение последовательно выделять звуки из с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сса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 xml:space="preserve"> «Назови свое имя ласково», «Повтори, не ошибись», «Доскажи словечко».</w:t>
            </w:r>
          </w:p>
        </w:tc>
      </w:tr>
      <w:tr>
        <w:trPr>
          <w:trHeight w:val="14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 – 25  м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Челове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и тел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, ХЬ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Х, умение последовательно выделять звуки в словах, развивать фонематическое восприят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Касса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 xml:space="preserve"> «Закончи слово», «Лесенка», «Отгадай загадку», «Звук заблудился».</w:t>
            </w:r>
          </w:p>
        </w:tc>
      </w:tr>
      <w:tr>
        <w:trPr>
          <w:trHeight w:val="1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Звуки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, ХЬ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креплять правильное произношение звука Х, умение последовательно выделять звуки в словах, делить слова на с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.м.</w:t>
            </w:r>
            <w:r>
              <w:rPr/>
              <w:t xml:space="preserve"> Таблички, на которых написаны слова </w:t>
            </w:r>
            <w:r>
              <w:rPr>
                <w:i/>
              </w:rPr>
              <w:t>переход, пешеход,</w:t>
            </w:r>
            <w:r>
              <w:rPr/>
              <w:t xml:space="preserve"> картинки на которых изображены: </w:t>
            </w:r>
            <w:r>
              <w:rPr>
                <w:i/>
              </w:rPr>
              <w:t>мох, пастух, хлеб, пешеход, хлопушка, муха, хал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Кассы бук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 xml:space="preserve">Игры: 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1-2-3», «1-2-5-10», «Ананграммы»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 – 31 ма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 сви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ский сад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Здравствуй школ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Д №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ово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>
                <w:sz w:val="12"/>
                <w:szCs w:val="12"/>
              </w:rPr>
            </w:pPr>
            <w:r>
              <w:rPr/>
              <w:t xml:space="preserve">Закреплять умение детей выполнять звуковой анализ сл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тетради,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овое упражнение </w:t>
            </w:r>
            <w:r>
              <w:rPr/>
              <w:t>«Назови времена года».</w:t>
            </w:r>
          </w:p>
        </w:tc>
      </w:tr>
      <w:tr>
        <w:trPr>
          <w:trHeight w:val="9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Д №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вуково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0"/>
              <w:ind w:left="34" w:hanging="0"/>
              <w:contextualSpacing/>
              <w:jc w:val="both"/>
              <w:rPr>
                <w:sz w:val="16"/>
                <w:szCs w:val="16"/>
              </w:rPr>
            </w:pPr>
            <w:r>
              <w:rPr/>
              <w:t xml:space="preserve">Закреплять умение детей выполнять звуковой анализ сл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м.</w:t>
            </w:r>
            <w:r>
              <w:rPr/>
              <w:t xml:space="preserve"> тетради, касс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Игровое упражнение </w:t>
            </w:r>
            <w:r>
              <w:rPr/>
              <w:t>«Назови дни недели».</w:t>
            </w:r>
          </w:p>
        </w:tc>
      </w:tr>
      <w:tr>
        <w:trPr>
          <w:trHeight w:val="357" w:hRule="atLeast"/>
        </w:trPr>
        <w:tc>
          <w:tcPr>
            <w:tcW w:w="113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11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11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11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113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  <w:sz w:val="32"/>
      <w:szCs w:val="3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/>
      <w:u w:val="single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4:00Z</dcterms:created>
  <dc:creator>masha</dc:creator>
  <dc:description/>
  <cp:keywords/>
  <dc:language>en-US</dc:language>
  <cp:lastModifiedBy>Детский сад №37</cp:lastModifiedBy>
  <cp:lastPrinted>2010-09-26T20:37:00Z</cp:lastPrinted>
  <dcterms:modified xsi:type="dcterms:W3CDTF">2017-12-18T08:22:00Z</dcterms:modified>
  <cp:revision>11</cp:revision>
  <dc:subject/>
  <dc:title>Министерство общего и профессионального образования</dc:title>
</cp:coreProperties>
</file>