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етенция, полномочия, состав и график проведения заседаний  </w:t>
      </w:r>
    </w:p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>органов общественно-государственного управления МАДОУ № 37</w:t>
      </w:r>
    </w:p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18"/>
        <w:gridCol w:w="2945"/>
        <w:gridCol w:w="2993"/>
        <w:gridCol w:w="2715"/>
        <w:gridCol w:w="315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собрание ДО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О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Д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й комитет 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Общее собрание трудового </w:t>
            </w:r>
          </w:p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 ДО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 – правовое</w:t>
            </w:r>
          </w:p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Конституция</w:t>
            </w:r>
            <w:r>
              <w:rPr>
                <w:sz w:val="20"/>
                <w:szCs w:val="20"/>
                <w:lang w:val="tt-RU"/>
              </w:rPr>
              <w:t xml:space="preserve"> РФ и  закон РФ</w:t>
            </w:r>
            <w:r>
              <w:rPr>
                <w:sz w:val="20"/>
                <w:szCs w:val="20"/>
              </w:rPr>
              <w:t xml:space="preserve"> «Об образовании в РФ»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б Общем 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собрании</w:t>
            </w:r>
            <w:r>
              <w:rPr>
                <w:sz w:val="20"/>
                <w:szCs w:val="20"/>
                <w:lang w:val="tt-RU"/>
              </w:rPr>
              <w:t xml:space="preserve"> ДО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Конституция</w:t>
            </w:r>
            <w:r>
              <w:rPr>
                <w:sz w:val="20"/>
                <w:szCs w:val="20"/>
                <w:lang w:val="tt-RU"/>
              </w:rPr>
              <w:t xml:space="preserve">  РФ </w:t>
            </w:r>
            <w:r>
              <w:rPr>
                <w:sz w:val="20"/>
                <w:szCs w:val="20"/>
              </w:rPr>
              <w:t xml:space="preserve"> Закон РФ</w:t>
            </w:r>
            <w:r>
              <w:rPr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разовании РФ»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став М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Положение об Общем собрании</w:t>
            </w:r>
            <w:r>
              <w:rPr>
                <w:sz w:val="20"/>
                <w:szCs w:val="20"/>
                <w:lang w:val="tt-RU"/>
              </w:rPr>
              <w:t xml:space="preserve"> ДО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-29"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</w:t>
            </w:r>
            <w:r>
              <w:rPr>
                <w:sz w:val="20"/>
                <w:szCs w:val="20"/>
                <w:lang w:val="tt-RU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-29"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 «Об образо</w:t>
              <w:softHyphen/>
              <w:t>вании РФв »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-29" w:right="-186" w:firstLine="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М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-29" w:right="-186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едагогическом совете Д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218" w:leader="none"/>
              </w:tabs>
              <w:ind w:left="0"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акон РФ «Об образован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38" w:leader="none"/>
                <w:tab w:val="left" w:pos="218" w:leader="none"/>
              </w:tabs>
              <w:ind w:left="0" w:right="-186" w:hanging="0"/>
              <w:rPr>
                <w:lang w:val="tt-RU"/>
              </w:rPr>
            </w:pPr>
            <w:r>
              <w:rPr/>
              <w:t>Семейный</w:t>
            </w:r>
            <w:r>
              <w:rPr>
                <w:lang w:val="tt-RU"/>
              </w:rPr>
              <w:t>й</w:t>
            </w:r>
            <w:r>
              <w:rPr/>
              <w:t xml:space="preserve"> кодекс РФ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38" w:leader="none"/>
                <w:tab w:val="left" w:pos="218" w:leader="none"/>
              </w:tabs>
              <w:ind w:left="0"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став М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38" w:leader="none"/>
                <w:tab w:val="left" w:pos="218" w:leader="none"/>
              </w:tabs>
              <w:ind w:left="0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  <w:r>
              <w:rPr>
                <w:sz w:val="20"/>
                <w:szCs w:val="20"/>
                <w:lang w:val="tt-RU"/>
              </w:rPr>
              <w:t xml:space="preserve"> о </w:t>
            </w:r>
            <w:r>
              <w:rPr>
                <w:sz w:val="20"/>
                <w:szCs w:val="20"/>
              </w:rPr>
              <w:t>Родительском комитете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Закон РФ</w:t>
            </w:r>
            <w:r>
              <w:rPr>
                <w:sz w:val="20"/>
                <w:szCs w:val="20"/>
                <w:lang w:val="tt-RU"/>
              </w:rPr>
              <w:t xml:space="preserve">  </w:t>
            </w:r>
            <w:r>
              <w:rPr>
                <w:sz w:val="20"/>
                <w:szCs w:val="20"/>
              </w:rPr>
              <w:t xml:space="preserve"> «Об образовании в РФ»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Устав М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 xml:space="preserve">Положение </w:t>
            </w:r>
            <w:r>
              <w:rPr>
                <w:sz w:val="20"/>
                <w:szCs w:val="20"/>
                <w:lang w:val="tt-RU"/>
              </w:rPr>
              <w:t>о</w:t>
            </w:r>
            <w:r>
              <w:rPr>
                <w:sz w:val="20"/>
                <w:szCs w:val="20"/>
              </w:rPr>
              <w:t xml:space="preserve"> Попечительском совете ДО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Цели и </w:t>
            </w: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Содействи</w:t>
            </w:r>
            <w:r>
              <w:rPr>
                <w:sz w:val="20"/>
                <w:szCs w:val="20"/>
                <w:lang w:val="tt-RU"/>
              </w:rPr>
              <w:t xml:space="preserve">е  и </w:t>
            </w:r>
            <w:r>
              <w:rPr>
                <w:sz w:val="20"/>
                <w:szCs w:val="20"/>
              </w:rPr>
              <w:t>осуществлени</w:t>
            </w:r>
            <w:r>
              <w:rPr>
                <w:sz w:val="20"/>
                <w:szCs w:val="20"/>
                <w:lang w:val="tt-RU"/>
              </w:rPr>
              <w:t>е</w:t>
            </w:r>
            <w:r>
              <w:rPr>
                <w:sz w:val="20"/>
                <w:szCs w:val="20"/>
              </w:rPr>
              <w:t xml:space="preserve"> самоуправленческих начал, развитию инициативы коллектива, реализации прав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649" w:leader="none"/>
              </w:tabs>
              <w:jc w:val="both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>Задачи: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   принимает Уста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изменения и дополнения, вносимые в него;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 определяет основные направления совершенствования и развития ДОУ;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лушивает отчет  по итогам работы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учебного года;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 рассматривает вопрос об укреплении материально-технической базы ДОУ;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 вносит предложения Учредителю по улучшению деятельност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right="-79" w:firstLine="2"/>
              <w:jc w:val="both"/>
              <w:rPr/>
            </w:pPr>
            <w:r>
              <w:rPr>
                <w:sz w:val="20"/>
                <w:szCs w:val="20"/>
              </w:rPr>
              <w:t>- создает при необходимости комиссии, советы по разным направлениям работы ДОУ и устанавливает их полномочия.</w:t>
            </w:r>
          </w:p>
          <w:p>
            <w:pPr>
              <w:pStyle w:val="Normal"/>
              <w:widowControl w:val="false"/>
              <w:spacing w:lineRule="auto" w:line="276"/>
              <w:ind w:right="-79" w:firstLine="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- избирает (переизбирает) прямым открытым голосованием Совет ДОУ, определяет полномочия и срок действия, принимает положение о Совете Детского сада, заслушивает ежегодный отчет Совета Д</w:t>
            </w:r>
            <w:r>
              <w:rPr>
                <w:sz w:val="20"/>
                <w:szCs w:val="20"/>
                <w:lang w:val="tt-RU"/>
              </w:rPr>
              <w:t>ОУ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 xml:space="preserve">Цель: 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содействие осуществлению самоуправленческих начал, развитию инициативы коллектива, реализации прав самостоятельности ДОУ в  решении  вопросов, связанных с организацией образовательного процесса и финансово – хозяйственной деятельности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 xml:space="preserve">Задачи: 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развити</w:t>
            </w:r>
            <w:r>
              <w:rPr>
                <w:color w:val="000000"/>
                <w:sz w:val="20"/>
                <w:szCs w:val="20"/>
                <w:lang w:val="tt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и совершенствовани</w:t>
            </w:r>
            <w:r>
              <w:rPr>
                <w:color w:val="000000"/>
                <w:sz w:val="20"/>
                <w:szCs w:val="20"/>
                <w:lang w:val="tt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учебно-воспитательного процесс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шени</w:t>
            </w:r>
            <w:r>
              <w:rPr>
                <w:color w:val="000000"/>
                <w:sz w:val="20"/>
                <w:szCs w:val="20"/>
                <w:lang w:val="tt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профессионального мастерства и творческого роста педаг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ботников ДО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и</w:t>
            </w:r>
            <w:r>
              <w:rPr>
                <w:sz w:val="20"/>
                <w:szCs w:val="20"/>
                <w:lang w:val="tt-RU"/>
              </w:rPr>
              <w:t>е</w:t>
            </w:r>
            <w:r>
              <w:rPr>
                <w:sz w:val="20"/>
                <w:szCs w:val="20"/>
              </w:rPr>
              <w:t xml:space="preserve"> педагогического коллектива в реализации государственной политики в вопросах образования, обеспечения получения воспитанниками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</w:t>
            </w:r>
            <w:r>
              <w:rPr>
                <w:sz w:val="20"/>
                <w:szCs w:val="20"/>
                <w:u w:val="single"/>
                <w:lang w:val="tt-RU"/>
              </w:rPr>
              <w:t xml:space="preserve">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ация деятельности педагогического коллектива ДОУ на совершенствование образовательного процес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работка содержания работы по общей методической теме Детского са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недрение в практическую деятельность педагогических работников достижений педагогической науки и передового педагогического опы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ение вопросов о приеме, переводе и выпуске воспитанников, освоивших образовательные программы, соответствующие лицензии Детского са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bCs/>
                <w:sz w:val="20"/>
                <w:szCs w:val="20"/>
                <w:u w:val="single"/>
                <w:lang w:val="tt-RU"/>
              </w:rPr>
              <w:t>Ц</w:t>
            </w:r>
            <w:r>
              <w:rPr>
                <w:bCs/>
                <w:sz w:val="20"/>
                <w:szCs w:val="20"/>
                <w:u w:val="single"/>
              </w:rPr>
              <w:t>ел</w:t>
            </w:r>
            <w:r>
              <w:rPr>
                <w:bCs/>
                <w:sz w:val="20"/>
                <w:szCs w:val="20"/>
                <w:u w:val="single"/>
                <w:lang w:val="tt-RU"/>
              </w:rPr>
              <w:t>ь:</w:t>
            </w:r>
          </w:p>
          <w:p>
            <w:pPr>
              <w:pStyle w:val="Normal"/>
              <w:widowControl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-</w:t>
            </w:r>
            <w:r>
              <w:rPr>
                <w:bCs/>
                <w:sz w:val="20"/>
                <w:szCs w:val="20"/>
              </w:rPr>
              <w:t xml:space="preserve"> расширения и развития коллегиальных, демократических форм управления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, для содействия в решении вопросов, связанных с образовательным процессом, обеспечением единства требований ко всем ее участникам.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>Задачи: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защита прав и интересов воспитаннико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защита прав и интересов родителей (законных представителей)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- рассмотрение и обсуждение основных направлений развития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обсуждение и утверждение дополнительных платных услуг 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оказание посильной помощи в материально-техни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 xml:space="preserve">ческом оснащении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81" w:hanging="0"/>
              <w:jc w:val="both"/>
              <w:rPr/>
            </w:pPr>
            <w:r>
              <w:rPr>
                <w:bCs/>
                <w:sz w:val="20"/>
                <w:szCs w:val="20"/>
                <w:u w:val="single"/>
                <w:lang w:val="tt-RU"/>
              </w:rPr>
              <w:t>Ц</w:t>
            </w:r>
            <w:r>
              <w:rPr>
                <w:bCs/>
                <w:sz w:val="20"/>
                <w:szCs w:val="20"/>
                <w:u w:val="single"/>
              </w:rPr>
              <w:t>ел</w:t>
            </w:r>
            <w:r>
              <w:rPr>
                <w:bCs/>
                <w:sz w:val="20"/>
                <w:szCs w:val="20"/>
                <w:u w:val="single"/>
                <w:lang w:val="tt-RU"/>
              </w:rPr>
              <w:t>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>осуществл</w:t>
            </w:r>
            <w:r>
              <w:rPr>
                <w:sz w:val="20"/>
                <w:szCs w:val="20"/>
                <w:lang w:val="tt-RU"/>
              </w:rPr>
              <w:t>ение</w:t>
            </w:r>
            <w:r>
              <w:rPr>
                <w:sz w:val="20"/>
                <w:szCs w:val="20"/>
              </w:rPr>
              <w:t xml:space="preserve"> обще</w:t>
            </w:r>
            <w:r>
              <w:rPr>
                <w:sz w:val="20"/>
                <w:szCs w:val="20"/>
                <w:lang w:val="tt-RU"/>
              </w:rPr>
              <w:t>го</w:t>
            </w:r>
            <w:r>
              <w:rPr>
                <w:sz w:val="20"/>
                <w:szCs w:val="20"/>
              </w:rPr>
              <w:t xml:space="preserve"> руководств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О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03" w:leader="none"/>
              </w:tabs>
              <w:ind w:hanging="0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>содействует осуществлению управленческих начал, развитию инициативы трудового коллект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>реализует право на самостоятельность ДОУ в решении вопросов, способствующих оптимальной организации воспитательно-образовательного процесса и финансово-хозяйстве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>содействует расширению коллегиальных, демократических форм управления и воплощения в жизнь государственно-общественных принцип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се работники ДОУ</w:t>
            </w:r>
            <w:r>
              <w:rPr>
                <w:sz w:val="20"/>
                <w:szCs w:val="20"/>
                <w:lang w:val="tt-RU"/>
              </w:rPr>
              <w:t>, все родители (законные представители) воспитанников ДО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кже </w:t>
            </w:r>
            <w:r>
              <w:rPr>
                <w:sz w:val="20"/>
                <w:szCs w:val="20"/>
              </w:rPr>
              <w:t>могут входить представители общественности, а также представители учредителя</w:t>
            </w:r>
            <w:r>
              <w:rPr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Формируется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 составе не менее 9 член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-29"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члена Совета  – от педагогического коллектива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-29"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члена Совета – от трудового коллектива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ind w:left="-29" w:right="-81" w:hanging="0"/>
              <w:jc w:val="both"/>
              <w:rPr/>
            </w:pPr>
            <w:r>
              <w:rPr>
                <w:sz w:val="20"/>
                <w:szCs w:val="20"/>
              </w:rPr>
              <w:t>три члена Совета – от родительской общественност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У</w:t>
            </w:r>
            <w:r>
              <w:rPr>
                <w:sz w:val="20"/>
                <w:szCs w:val="20"/>
                <w:lang w:val="tt-RU"/>
              </w:rPr>
              <w:t>, а</w:t>
            </w:r>
            <w:r>
              <w:rPr>
                <w:sz w:val="20"/>
                <w:szCs w:val="20"/>
              </w:rPr>
              <w:t xml:space="preserve"> также заведующий</w:t>
            </w:r>
            <w:r>
              <w:rPr>
                <w:sz w:val="20"/>
                <w:szCs w:val="20"/>
                <w:lang w:val="tt-RU"/>
              </w:rPr>
              <w:t xml:space="preserve"> и </w:t>
            </w:r>
            <w:r>
              <w:rPr>
                <w:sz w:val="20"/>
                <w:szCs w:val="20"/>
              </w:rPr>
              <w:t>медсест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  <w:lang w:val="tt-RU"/>
              </w:rPr>
              <w:t>Ф</w:t>
            </w:r>
            <w:r>
              <w:rPr>
                <w:sz w:val="20"/>
                <w:szCs w:val="20"/>
              </w:rPr>
              <w:t>ормируется из числа членов Родительского комитета групп, избранных на Общем родительском собрании Детского сада большинством голосов сроком на один учебный год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се работники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частия в управлении Д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обсуждает и рекомендует к утверждению проект коллективного договора, правила внутреннего трудового распорядка, графики отпусков работников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матривает, обсуждает и рекомендует к утверждению программу развития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носит изменения и дополнения в Устав Учреждения, другие локальные ак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суждает вопросы состояния трудовой дисциплины в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ссматривает вопросы охраны и безопасности условий труда работников, охраны жизни и здоровья воспитанников ДО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носит предложения Учредителю по улучшению финансово—хозяйственной деятельност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орядок выплат стимулирующе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яет порядок и условия предоставления социальных гарантий и льг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носит предложения в договор о взаимоотношениях между Учредителем и Учрежд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;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тверждение плана и программы развития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слушивание отчетов заведующего и отдельных работнико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нятие  локальных акто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 в пределах своей компетенции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выполнение функций Общего собрания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между его заседаниями;</w:t>
            </w:r>
          </w:p>
          <w:p>
            <w:pPr>
              <w:pStyle w:val="Normal"/>
              <w:widowControl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несение предложений по составлению плана финансово-хозяйственной деятельности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отрение вопросов социальной защиты воспитанников и персонала.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ддержка общественных инициатив по совершенствованию и развитию обучения и воспитания детей, творческие поиски педагогических работников в организации опытно-экспериментальной работы;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ешение вопросов воспитания, предоставления дополнительных платных образовательных услуг, осуществления иной приносящей доход деятельности, осуществления хозяйственной и административной деятельности;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мках действующего законодательства принятие необходимых мер, ограждающих педагогических работников и администрацию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color w:val="000000"/>
                <w:sz w:val="20"/>
                <w:szCs w:val="20"/>
              </w:rPr>
              <w:t xml:space="preserve"> от необоснованного вмешательства в их профессиональную деятельность; ограничения самостоятельности детского сада, его самоуправляемости; входит с предложениями по этим вопросам в общественные организации, государственные и муниципальные образования, органы прокуратуры, общественные объединения;</w:t>
            </w:r>
          </w:p>
          <w:p>
            <w:pPr>
              <w:pStyle w:val="Normal"/>
              <w:widowControl w:val="false"/>
              <w:ind w:right="-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рассмотрение вопросов социальной защиты воспитанников и персонала. </w:t>
            </w:r>
          </w:p>
          <w:p>
            <w:pPr>
              <w:pStyle w:val="Normal"/>
              <w:widowControl w:val="false"/>
              <w:ind w:right="-1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Вносит предложения о дополнениях и изменениях в Устав и иные локальные акты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матривает и утверждает образовательные программы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ет вопросы содержания, форм и методов образовательного процесса.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рассматривает вопросы повышения квалификации кадров.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организует работу по выявлению, обобщению и распространению ППО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матривает вопросы организации дополнительных платных услуг.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заслушивает отчёты заведующей о создании условий для реализации образовательных программ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ся с локальными актами ДОУ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Изучает основные направления деятельности ДОУ, вносит предложения по их совершенствованию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Заслушивает отчёты персонала ДОУ о ходе реализации образовательных и воспитательных программ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Вносит предложения по по совершенствованию педагогического процесса в ДОУ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Оказывает помощь педагогам в организации работы с неблагополучными семьями.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Планирует организацию совместных мероприятий в ДОУ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представляет полномочия трудового коллектива по его упра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8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Функции и 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b/>
                <w:sz w:val="20"/>
                <w:szCs w:val="20"/>
              </w:rPr>
              <w:t>обязан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креплённые за ним задачи и функции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взаимодействовать с органами самоуправления ДОУ по вопросам функционирования и разви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определение  основных  направлений  развития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right="-79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вышение эффективности финансово–экономической деятельности, дополнительное  стимулирование труда его работников, контроль за целевым и рациональным расходованием финансовых средств Д</w:t>
            </w:r>
            <w:r>
              <w:rPr>
                <w:sz w:val="20"/>
                <w:szCs w:val="20"/>
                <w:lang w:val="tt-RU"/>
              </w:rPr>
              <w:t>ОУ</w:t>
            </w:r>
          </w:p>
          <w:p>
            <w:pPr>
              <w:pStyle w:val="Normal"/>
              <w:widowControl w:val="false"/>
              <w:ind w:right="-79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действие созданию оптимальных условий и форм организации образовательного процесса в Д</w:t>
            </w:r>
            <w:r>
              <w:rPr>
                <w:sz w:val="20"/>
                <w:szCs w:val="20"/>
                <w:lang w:val="tt-RU"/>
              </w:rPr>
              <w:t>ОУ;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онтроль за соблюдением надлежащих условий обучения и воспитания, включая обеспечение безопасност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сохраняя и укрепляя здоровье воспитанников;</w:t>
            </w:r>
          </w:p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 направления образовательной деятельности Детского са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ет и утверждает образовательные программы для использования в Детском са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ает вопросы содержания, форм и методов воспитательно-образовательного процесса, планирование воспитательно-образователь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ет вопросы повышения квалификации и переподготовки кад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ует работу по выявлению, обобщению, распространение и внедрению передового педагогического опыта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атривает вопросы организации дополнительных платных услуг с родителями; 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т  итоги  деятельности Детского сада за учебный год,  вносит  предложения  по  улучшению  его  результатов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ает  и  принимает  локальные  акты  в  пределах  своей  компетен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т решения о награждении, поощрении педагогических работников Детского сада, обсуждает  и  утверждает  характеристики  педагогических  работников,  представляемых  к  различным  почетным  званиям;</w:t>
            </w:r>
          </w:p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ет вопросы аттестации педагогических кад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слушивает отчеты заведующего о создании условий для реализации образовательных програ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ет и рекомендует к утверждению проект  годового плана Детского са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слушивает информацию, отчеты педагогических и медицинского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слушивает доклады, информацию как педагогов Детского сада, так и представителей организаций и учреждений, взаимодействующих с Детского сада по вопросам образования и оздоровления воспитанников, в  том числе о проверке состояния образовательного процесса, соблюдения санитарно-гигиенического режима Детского сада, об охране труда и здоровья  воспитан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онтролирует выполнение  ранее принятых решений Педагогического совета Детского сада;</w:t>
            </w:r>
          </w:p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ганизует изучение и обсуждение нормативно-правовых  документов в области общего и дошкольного образов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действует в обеспечении оптимальных условий для организации образовательного процесса, оказывает посильную помощь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 в укреплении материально-технической базы, благоустройству его помещений, детских площадок и территории силами родительской обществен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координирует деятельность групповых родительских комитет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казывает содействие в проведении мероприятий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бсуждает образовательную программу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, локальные нормативные акты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, регулирующие организацию образовательного процесса, изменения и дополнения к устав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существляет совместно с руководством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bCs/>
                <w:sz w:val="20"/>
                <w:szCs w:val="20"/>
              </w:rPr>
              <w:t xml:space="preserve"> контроль за организацией питания и медицинским обслуживанием детей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 xml:space="preserve">- привлекает внебюджетные и спонсорские средства, шефскую помощь заинтересованных организаций для финансовой поддержки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ссматривает проблемы организации дополнительных образовательных, оздоровительных услуг воспитанникам, в том числе платны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- оказывает помощь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аботе с неблагополучными семья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выдвигает для награждения и поощрения педагогических работников, воспитанников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 xml:space="preserve">- совместно с заведующей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bCs/>
                <w:sz w:val="20"/>
                <w:szCs w:val="20"/>
              </w:rPr>
              <w:t xml:space="preserve"> принимает решение о поощрении, награждении благодарственными письмами наиболее активных представителей родительской обществен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принятие Правил внутреннего трудового распорядка по представлению заведующ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рассмотрение  проектов  локальных  актов, регулируемых  трудовые  взаим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принятие решения о необходимости заключения Коллективн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обсуждение  и  принятие Коллективн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численности и срока полномочий Комиссии по трудовым спорам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, избирание ее чл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избрание представителей от трудового коллектива в Совет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 или  отказ  от  инициативы,  либо  согласие  на  создание    изменения  типа </w:t>
            </w:r>
            <w:r>
              <w:rPr>
                <w:sz w:val="20"/>
                <w:szCs w:val="20"/>
                <w:lang w:val="tt-RU"/>
              </w:rPr>
              <w:t>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0" w:right="-81" w:hanging="0"/>
              <w:jc w:val="both"/>
              <w:rPr/>
            </w:pPr>
            <w:r>
              <w:rPr>
                <w:sz w:val="20"/>
                <w:szCs w:val="20"/>
              </w:rPr>
              <w:t>принятие решений по другим наиболее общим вопросам, касающихся всех работников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не отнесенным к компетенции заведующего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участвовать в управлении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выходить с предложениями и заявлениями на Учредителя, в органы муниципальной и государственной власти, в обществен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 xml:space="preserve">предлагать заведующей план мероприятии по совершенствованию работы </w:t>
            </w:r>
            <w:r>
              <w:rPr>
                <w:sz w:val="20"/>
                <w:szCs w:val="20"/>
                <w:lang w:val="tt-RU"/>
              </w:rPr>
              <w:t>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потребовать обсуждения  любого вопроса, касающегося деятельност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если его предложение поддержит не менее одной трети членов собр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несогласии с решением общего собрания 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высказать свое мотивированное мнение, которое должно быть занесено в прото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- вносить предложения по усовершенствованию работы органов самоуправления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/>
              <w:t xml:space="preserve">приглашать на заседания Совета любых работников ДОУ для получения разъяснений, консультаций, заслушивания отчетов по вопросам, входящим в компетенцию Совета </w:t>
            </w:r>
            <w:r>
              <w:rPr>
                <w:lang w:val="tt-RU"/>
              </w:rPr>
              <w:t>ДОУ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8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заслушивать и получать у руководителя и (или) Учредителя информацию, необходимую для осуществления функций Совета Д</w:t>
            </w:r>
            <w:r>
              <w:rPr>
                <w:lang w:val="tt-RU"/>
              </w:rPr>
              <w:t>ОУ</w:t>
            </w:r>
            <w:r>
              <w:rPr/>
              <w:t>,  в том числе в порядке контроля за реализацией  решений Совета Д</w:t>
            </w:r>
            <w:r>
              <w:rPr>
                <w:lang w:val="tt-RU"/>
              </w:rPr>
              <w:t>ОУ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8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требовать обсуждения Советом любого вопроса, касающегося деятельности детского сада, если его предложение поддержит треть членов Совета Д</w:t>
            </w:r>
            <w:r>
              <w:rPr>
                <w:lang w:val="tt-RU"/>
              </w:rPr>
              <w:t>ОУ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  <w:tab w:val="left" w:pos="151" w:leader="none"/>
              </w:tabs>
              <w:ind w:left="0" w:hanging="29"/>
              <w:jc w:val="both"/>
              <w:rPr/>
            </w:pPr>
            <w:r>
              <w:rPr>
                <w:sz w:val="20"/>
                <w:szCs w:val="20"/>
              </w:rPr>
      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  <w:tab w:val="left" w:pos="151" w:leader="none"/>
              </w:tabs>
              <w:ind w:left="0" w:hanging="29"/>
              <w:jc w:val="both"/>
              <w:rPr/>
            </w:pPr>
            <w:r>
              <w:rPr>
                <w:sz w:val="20"/>
                <w:szCs w:val="20"/>
              </w:rPr>
              <w:t>Принимать окончательное решение по спорным вопросам, входящим в его компетен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  <w:tab w:val="left" w:pos="151" w:leader="none"/>
              </w:tabs>
              <w:ind w:left="0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, утверждать положения (локальные акты) в соответствии со своей компетенцией</w:t>
            </w:r>
            <w:r>
              <w:rPr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4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) вносить заведующему предложения по организации работы педагогического, медицинского и обслуживающего персонала</w:t>
            </w:r>
            <w:r>
              <w:rPr>
                <w:sz w:val="20"/>
                <w:szCs w:val="20"/>
                <w:lang w:val="tt-RU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/>
            </w:pPr>
            <w:r>
              <w:rPr>
                <w:sz w:val="20"/>
                <w:szCs w:val="20"/>
              </w:rPr>
              <w:t>б) систематически контролировать качество питания детей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/>
            </w:pPr>
            <w:r>
              <w:rPr>
                <w:sz w:val="20"/>
                <w:szCs w:val="20"/>
              </w:rPr>
              <w:t>в) устанавливать связь с  общественными, профсоюзными организациями, дирекцией шефствующего предприятия по вопросам оказания помощ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/>
            </w:pPr>
            <w:r>
              <w:rPr>
                <w:sz w:val="20"/>
                <w:szCs w:val="20"/>
              </w:rPr>
              <w:t>г) заслушивать доклады заведующего о состоянии и перспективах работы Д</w:t>
            </w:r>
            <w:r>
              <w:rPr>
                <w:sz w:val="20"/>
                <w:szCs w:val="20"/>
                <w:lang w:val="tt-RU"/>
              </w:rPr>
              <w:t xml:space="preserve">ОУ </w:t>
            </w:r>
            <w:r>
              <w:rPr>
                <w:sz w:val="20"/>
                <w:szCs w:val="20"/>
              </w:rPr>
              <w:t>и по отдельным вопросам, интересующим родителей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/>
            </w:pPr>
            <w:r>
              <w:rPr>
                <w:sz w:val="20"/>
                <w:szCs w:val="20"/>
              </w:rPr>
              <w:t>д) разрешать вопросы, связанные с семейным воспитанием детей, отмечать в печати лучших родителей за хорошее воспитание, пропагандировать передовой опыт семейного воспитания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/>
            </w:pPr>
            <w:r>
              <w:rPr>
                <w:sz w:val="20"/>
                <w:szCs w:val="20"/>
              </w:rPr>
              <w:t>е) в случаях невыполнения родителями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для общественного воздействия;</w:t>
            </w:r>
          </w:p>
          <w:p>
            <w:pPr>
              <w:pStyle w:val="TextBody"/>
              <w:widowControl w:val="false"/>
              <w:spacing w:before="0" w:after="0"/>
              <w:ind w:firstLine="40"/>
              <w:rPr>
                <w:lang w:val="tt-RU"/>
              </w:rPr>
            </w:pPr>
            <w:r>
              <w:rPr>
                <w:sz w:val="20"/>
                <w:szCs w:val="20"/>
              </w:rPr>
              <w:t>ж) присутствовать по приглашению на педагогических, производственных совещаниях, на районных и городских конференциях по дошкольному воспитан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участвовать в управлении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выходить с предложениями и заявлениями на Управление образования, в органы муниципальной и государственной власти, в общественные орган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потребовать обсуждения Общим собранием трудового коллектива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любого вопроса, касающегося деятельности ДОУ, если его предложение поддержит не менее одной трети членов собр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ри несогласии с решением Общего собрания трудового коллектива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 высказывать свое мотивированное мнение, которое должно быть занесено в протокол.</w:t>
            </w:r>
          </w:p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b/>
                <w:sz w:val="20"/>
                <w:szCs w:val="20"/>
              </w:rPr>
              <w:t>Взаимосвязь с другими органами самоуправ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jc w:val="both"/>
              <w:rPr/>
            </w:pPr>
            <w:r>
              <w:rPr>
                <w:sz w:val="20"/>
                <w:szCs w:val="20"/>
                <w:lang w:val="tt-RU"/>
              </w:rPr>
              <w:t>О</w:t>
            </w:r>
            <w:r>
              <w:rPr>
                <w:sz w:val="20"/>
                <w:szCs w:val="20"/>
              </w:rPr>
              <w:t>рганизует взаимодействие с другими органами самоуправления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86" w:hanging="0"/>
              <w:jc w:val="both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через участие представителей Общего собрания </w:t>
            </w:r>
            <w:r>
              <w:rPr>
                <w:bCs/>
                <w:sz w:val="20"/>
                <w:szCs w:val="20"/>
                <w:lang w:val="tt-RU"/>
              </w:rPr>
              <w:t>ДОУ</w:t>
            </w:r>
            <w:r>
              <w:rPr>
                <w:bCs/>
                <w:sz w:val="20"/>
                <w:szCs w:val="20"/>
              </w:rPr>
              <w:t xml:space="preserve"> в заседаниях Педагогического совета,  Родительского комитета Д</w:t>
            </w:r>
            <w:r>
              <w:rPr>
                <w:bCs/>
                <w:sz w:val="20"/>
                <w:szCs w:val="20"/>
                <w:lang w:val="tt-RU"/>
              </w:rPr>
              <w:t>ОУ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едставление на ознакомление Педагогическому совету и Родительскому комитету Д</w:t>
            </w:r>
            <w:r>
              <w:rPr>
                <w:bCs/>
                <w:sz w:val="20"/>
                <w:szCs w:val="20"/>
                <w:lang w:val="tt-RU"/>
              </w:rPr>
              <w:t xml:space="preserve">ОУ </w:t>
            </w:r>
            <w:r>
              <w:rPr>
                <w:bCs/>
                <w:sz w:val="20"/>
                <w:szCs w:val="20"/>
              </w:rPr>
              <w:t>материалов, готовящихся к обсуждению и принятию на заседании собрания;</w:t>
            </w:r>
          </w:p>
          <w:p>
            <w:pPr>
              <w:pStyle w:val="Normal"/>
              <w:ind w:right="-186" w:hanging="0"/>
              <w:jc w:val="both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</w:rPr>
              <w:t>- внесение предложений и дополнений по вопросам, рассматриваемым на заседаниях  Педагогического совета  и Родительского комитет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</w:t>
            </w:r>
            <w:r>
              <w:rPr>
                <w:sz w:val="20"/>
                <w:szCs w:val="20"/>
              </w:rPr>
              <w:t>рганизует взаимодействие с другими органами самоуправления Д</w:t>
            </w:r>
            <w:r>
              <w:rPr>
                <w:sz w:val="20"/>
                <w:szCs w:val="20"/>
                <w:lang w:val="tt-RU"/>
              </w:rPr>
              <w:t>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>О</w:t>
            </w:r>
            <w:r>
              <w:rPr>
                <w:sz w:val="20"/>
                <w:szCs w:val="20"/>
              </w:rPr>
              <w:t>рганизует взаимодействие с другими органами самоуправления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через участие представителей Педагогического совета в  заседании Общего собрания Детского сада, Общего собрания трудового коллектива ДОУ и Родительского комитета Учреж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дставление на ознакомление Общему собранию, Совету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, Общему собрания трудового коллектива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и Родительскому комитету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 xml:space="preserve"> материалов, разработанных на заседании Педагогического сове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внесение предложений и дополнений по вопросам, рассматриваемым на заседаниях Общего собрания Советом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Общего собрания трудового коллектива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 Родительского комитета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 и Общего родительского собрания </w:t>
            </w:r>
            <w:r>
              <w:rPr>
                <w:sz w:val="20"/>
                <w:szCs w:val="20"/>
                <w:lang w:val="tt-RU"/>
              </w:rPr>
              <w:t>ДО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й комитет взаимодействует с  с другими органами общественного управления ДОУ через: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частие представителей Родительского комитета в заседании общего собрания, Педагогического совета;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</w:rPr>
              <w:t>- представление на ознакомление Общему собранию и педагогическому совету решений, принятых на заседании Родительского комитета;</w:t>
            </w:r>
          </w:p>
          <w:p>
            <w:pPr>
              <w:pStyle w:val="Normal"/>
              <w:widowControl w:val="false"/>
              <w:ind w:right="-186" w:hanging="0"/>
              <w:rPr/>
            </w:pPr>
            <w:r>
              <w:rPr>
                <w:sz w:val="20"/>
                <w:szCs w:val="20"/>
                <w:lang w:val="tt-RU"/>
              </w:rPr>
              <w:t xml:space="preserve">- </w:t>
            </w:r>
            <w:r>
              <w:rPr>
                <w:sz w:val="20"/>
                <w:szCs w:val="20"/>
              </w:rPr>
              <w:t>Внесение предложений и дополнений по вопросам, рассматриваемым на заседаниях общего собрания и педагогического сове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Взаимодействует  с другими органами общественного управления ДОУ через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участие представителей трудового коллектива в заседаниях этих органов самоу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редставление на ознакомление Общему собранию, Педагогическому совету, Родительскому комитету и Родительскому собранию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 xml:space="preserve"> материалов, готовящихся к обсуждению и принятию на заседании Общего собрания трудового коллекти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внесение предложений и дополнений по вопросам, рассматриваемым на заседаниях Общего собрания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, Педагогического совета, Родительского комитета и Родительскому собранию Д</w:t>
            </w:r>
            <w:r>
              <w:rPr>
                <w:sz w:val="20"/>
                <w:szCs w:val="20"/>
                <w:lang w:val="tt-RU"/>
              </w:rPr>
              <w:t>О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widowControl w:val="false"/>
              <w:ind w:right="-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раз в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раза в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раз в 2 меся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6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раза в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раза в год</w:t>
            </w:r>
          </w:p>
        </w:tc>
      </w:tr>
    </w:tbl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-186" w:firstLine="54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orient="landscape" w:w="16838" w:h="11906"/>
      <w:pgMar w:left="720" w:right="53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9:00Z</dcterms:created>
  <dc:creator>User</dc:creator>
  <dc:description/>
  <cp:keywords/>
  <dc:language>en-US</dc:language>
  <cp:lastModifiedBy>tyujkl</cp:lastModifiedBy>
  <dcterms:modified xsi:type="dcterms:W3CDTF">2017-04-16T19:31:00Z</dcterms:modified>
  <cp:revision>4</cp:revision>
  <dc:subject/>
  <dc:title>Приложение 1</dc:title>
</cp:coreProperties>
</file>