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Анкета - тест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акой Вы родитель?»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Кому не хочется получить ответ на этот вопрос!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/>
      </w:pPr>
      <w:r>
        <w:rPr>
          <w:sz w:val="28"/>
          <w:szCs w:val="28"/>
        </w:rPr>
        <w:t>Отметьте те фразы, которые Вы часто употребляете в общении с детьми.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969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олько раз тебе повторять 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оветуй, мне пожалуйс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знаю, что бы я без тебя дела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 в кого ты только уродился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у тебя замечательные друзья !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у на кого ты похож(а)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Я в твои годы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ы моя опора и помощник (ц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у что за друзья у тебя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 чём ты только думаешь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ая (какой) ты у меня умница!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 ты считаешь, сынок (дочка)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 всех дети, как дети, а ты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ой  (ая) ты у меня сообразительный (ая)!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</w:t>
      </w:r>
    </w:p>
    <w:p>
      <w:pPr>
        <w:pStyle w:val="Normal"/>
        <w:tabs>
          <w:tab w:val="clear" w:pos="708"/>
          <w:tab w:val="left" w:pos="48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общее количество баллов. Если Вы набрали 5 - 7 баллов, значит, живёте с ребёнком душа в душу. Он искренне любит и уважает вас, ваши отношения способствуют становлению его личности.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от 8 до 10 свидетельствуют о сложностях во взаимоотношениях с ребёнком, непонимании его проблем, попытках перенести вину за недостатки в его развитии на самого ребёнка.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 баллов и выше - вы непоследовательны в общении с ребёнком. Его развитие подвержено влиянию случайных обстоятельств. Стоит задуматься над этим.</w:t>
      </w:r>
    </w:p>
    <w:p>
      <w:pPr>
        <w:pStyle w:val="Normal"/>
        <w:tabs>
          <w:tab w:val="clear" w:pos="708"/>
          <w:tab w:val="left" w:pos="48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47:00Z</dcterms:created>
  <dc:creator>User</dc:creator>
  <dc:description/>
  <dc:language>en-US</dc:language>
  <cp:lastModifiedBy>User</cp:lastModifiedBy>
  <dcterms:modified xsi:type="dcterms:W3CDTF">2007-03-14T00:57:00Z</dcterms:modified>
  <cp:revision>4</cp:revision>
  <dc:subject/>
  <dc:title/>
</cp:coreProperties>
</file>