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скусство жить с деть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 ответить на вопросы данной анкеты, чтобы выяснить , насколько эффективно вы взаимодействуе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ь ли в вашей семье взаимопонимание с детьми 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ворят ли с вами дети о том, как прошёл их день в детском саду?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ете ли вы друзей ваших детей?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ывают ли друзья ребёнка у вас дома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аствуют ли дети в подготовке к семейным праздникам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аствуют ли дети вместе с вами в хозяйственных делах?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7. Есть ли у вас общие с ними занятия и увлечения? Какие?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веряете ли Вы, как они выполняют поручения, задания?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Вы проводите «детские праздники»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суждаете ли Вы с детьми прочитанные книги?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1.Обсуждаете ли Вы с детьми телевизионные передачи и фильмы?  _______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35:00Z</dcterms:created>
  <dc:creator>User</dc:creator>
  <dc:description/>
  <dc:language>en-US</dc:language>
  <cp:lastModifiedBy>User</cp:lastModifiedBy>
  <dcterms:modified xsi:type="dcterms:W3CDTF">2007-02-16T20:50:00Z</dcterms:modified>
  <cp:revision>2</cp:revision>
  <dc:subject/>
  <dc:title/>
</cp:coreProperties>
</file>